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196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834-20</w:t>
      </w:r>
    </w:p>
    <w:p>
      <w:pPr>
        <w:pStyle w:val="Normal"/>
        <w:ind w:left="5040" w:right="-406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ля   2022 года  </w:t>
        <w:tab/>
        <w:tab/>
        <w:tab/>
        <w:tab/>
        <w:tab/>
        <w:tab/>
        <w:t>город Набережные Челны</w:t>
      </w:r>
    </w:p>
    <w:p>
      <w:pPr>
        <w:pStyle w:val="TextBody"/>
        <w:ind w:left="-426" w:right="-406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сторон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 зале судебного участка гражданское дело по исковому заявлению акционерного общества «Банк Русский Стандарт» к Юносовой Елене Петровне о взыскании задолженности по кредитному договору  </w:t>
      </w:r>
    </w:p>
    <w:p>
      <w:pPr>
        <w:pStyle w:val="Normal"/>
        <w:ind w:left="-426" w:right="-7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406" w:hanging="0"/>
        <w:jc w:val="both"/>
        <w:rPr/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left="-426"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left="-426" w:right="-71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 акционерного общества «Банк Русский Стандарт», ОГРН 1027739210630, ИНН 7707056547, к Юносовой Елене Петровне, 2 декабря 1981 года рождения, уроженки Тукаевского района Татарской АССР, паспорт 9205 821376,  о взыскании задолженности по кредитному договору от 20 марта 2006  года №46664722 за период с 28 июня 2005 года по 28 января 2009 года  отказать в связи с пропуском срока исковой давности.</w:t>
      </w:r>
    </w:p>
    <w:p>
      <w:pPr>
        <w:pStyle w:val="Normal"/>
        <w:ind w:left="-426" w:right="-406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spacing w:before="48" w:after="48"/>
        <w:ind w:left="-426" w:right="-406" w:firstLine="9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со дня изготовления решению в окончательной форме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48" w:after="48"/>
        <w:ind w:left="-426" w:right="-406" w:firstLine="567"/>
        <w:rPr/>
      </w:pPr>
      <w:r>
        <w:rPr>
          <w:sz w:val="28"/>
          <w:szCs w:val="28"/>
        </w:rPr>
        <w:t xml:space="preserve">Мировой судья                     подпись            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