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170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800-25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7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Пыренковой Кристине Павловне  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Пыренковой Кристины Павловны,  5 мая 1990 года рождения, уроженки р.п. Лаишево Лаишевского района Татарской АССР, паспорт 9215 973556,    в пользу общества с ограниченной ответственностью «Микрокредитная компания «Деньгимигом», ОГРН 1121650010943,                         ИНН 1650244278,  - задолженность по договору от  22 марта 2021 года                    № Е-240/00059-2021 в сумме  11 100 рублей, (где 8 000  рублей сумма основного долга, 3000,0 рублей проценты за пользование денежными средствами 1% в день за период с 23 марта 2021 года по 20 августа 2021  года,  а также  444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подпись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