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1141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665-42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июл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Камышановой Инны Юрьевны к индивидуальному предпринимателю Муллашаехову Раилю  Рафиловичу (ОГРНИП 320169000119952, ИНН165036857991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амышановой Инны Юрьевны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от 12 декабря 2021 года №6190 между индивидуальным предпринимателем Маллашаеховым Раилем Рафиловичем и Камышановой Инной Юрьевной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аиля  Рафиловича (ОГРНИП 320169000119952, ИНН165036857991) в пользу Камышановой Инны Юрьевны, 20 апреля 1985 года рождения, место рождения             г. Баксан Баксанского района КБАССР, паспорт 4017 753170 денежные средства, уплаченные по договору от 12 декабря 2021 года №6190  в сумме 28650 рублей, неустойку за несвоевременный возврат денежных средств по договору  за период с 5 февраля 2022 года до 30 мая   2022 года в сумме 16330,5 рублей,  - компенсацию морального вреда в сумме 1000 рублей, штраф в сумме 22990 рублей (28650+1633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аиля  Рафиловича (ОГРНИП 320169000119952, ИНН165036857991) государственную пошлину  в бюджет муниципального образования  г. Набережные Челны в сумме  1849,4 рублей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