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125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553-87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30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Феникс» к Гаязову Р.М.  о взыскании долга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Феникс»  удовлетворить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Гаязова Р. М., «сведения о личности обезличены»,, в пользу общества с ограниченной ответственностью «Феникс», ОГРН 1147746920144, задолженность по договору от  23 июля 2013 года  №0046301446 (АО «Тинькофф Банк») за период с 10 ноября 2015 года по 11 мая 2016 года в сумме  38143,68 рублей,  а также  расходы по оплате государственной пошлины в сумме 1344,31 рублей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подпись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