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4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93-7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22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Соловьеву И. Ю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 xml:space="preserve">Взыскать с Соловьева И. Ю., «сведения о личности обезличены»,, в пользу общества с ограниченной ответственностью «Микрокредитная компания «Деньгимигом», ОГРН 1121650010943, ИНН 1650244278,  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договору от  15 августа   2020 года  №О-240/01294-2020 в сумме  35 5000 рублей, где 13900  рублей сумма основного долга, 21 600 рублей проценты за пользование денежными средствами 1% в день за период с 22 августа  2020 года по 25 января  2021  года,  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а также  1265 рублей - расходы по оплате государственной пошлины,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5000 рублей  - расходы по оплате юридических услуг и услуг представителя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70,80 рублей - почтовые расходы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 подпись 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