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2-1043/24/2022</w:t>
      </w:r>
    </w:p>
    <w:p>
      <w:pPr>
        <w:pStyle w:val="Normal"/>
        <w:ind w:left="3402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88-01-2022-001490-82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>
          <w:rStyle w:val="23pt"/>
          <w:sz w:val="28"/>
          <w:szCs w:val="28"/>
        </w:rPr>
        <w:t>РЕШЕНИЕ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 июня  2022  года</w:t>
        <w:tab/>
        <w:t>город Набережные Челны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отсутствие сторон,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зале судебного участка гражданское дело по исковому заявлению Ш. Д.А. к индивидуальному предпринимателю Муллашаехову Р.  Р. (ОГРНИП ***, ИНН***) о защите прав потребителей 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Гражданского процессуального кодекса Российской Федерации, мировой судья,</w:t>
      </w:r>
    </w:p>
    <w:p>
      <w:pPr>
        <w:pStyle w:val="31"/>
        <w:shd w:fill="auto" w:val="clear"/>
        <w:spacing w:before="0" w:after="0"/>
        <w:jc w:val="center"/>
        <w:rPr/>
      </w:pPr>
      <w:r>
        <w:rPr/>
        <w:t>решил: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Шишкина Д. А. удовлетворить частично.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/>
      </w:pPr>
      <w:r>
        <w:rPr>
          <w:sz w:val="28"/>
          <w:szCs w:val="28"/>
        </w:rPr>
        <w:t>Расторгнуть  договор купли-продажи мебели от 19 ноября 2021 года №6137, заключенный между индивидуальным предпринимателем Муллашаеховым Р.  Р. и А. Л. М.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Муллашаехова Р.  Р. (ОГРНИП ***, ИНН ***) в пользу Ахметгаряевой Л. М. (***):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нежные средства, уплаченные по договору купли-продажи мебели от 19 ноября 2021 года №6137в сумме 28650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устойку за период с 23 января 2022 года до 11 мая 2022 года в сумме 7000 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ю морального вреда в сумме 1000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в сумме 18325  рублей (28650+7000+1000)/2.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Муллашаехова Р.  Р. (ОГРНИП ***, ИНН***) государственную пошлину  в бюджет муниципального образования  г. Набережные Челны в сумме  1569,5 рублей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Е.А.ПЫП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20" w:right="504" w:gutter="0" w:header="0" w:top="1011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80440</wp:posOffset>
              </wp:positionH>
              <wp:positionV relativeFrom="page">
                <wp:posOffset>54419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2.85pt;mso-position-vertical-relative:page;margin-left: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3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eastAsia="Times New Roman" w:cs="Times New Roman"/>
      <w:spacing w:val="70"/>
      <w:sz w:val="28"/>
      <w:szCs w:val="28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