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№ 2-1042/24/2022</w:t>
      </w:r>
    </w:p>
    <w:p>
      <w:pPr>
        <w:pStyle w:val="Normal"/>
        <w:ind w:left="3402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88-01-2022-001489-85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28"/>
          <w:szCs w:val="28"/>
        </w:rPr>
      </w:pPr>
      <w:r>
        <w:rPr/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28"/>
          <w:szCs w:val="28"/>
        </w:rPr>
      </w:pPr>
      <w:r>
        <w:rPr>
          <w:rStyle w:val="23pt"/>
          <w:sz w:val="28"/>
          <w:szCs w:val="28"/>
        </w:rPr>
        <w:t>РЕШЕНИЕ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21"/>
        <w:shd w:fill="auto" w:val="clear"/>
        <w:tabs>
          <w:tab w:val="clear" w:pos="708"/>
          <w:tab w:val="left" w:pos="619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619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 июня  2022  года</w:t>
        <w:tab/>
        <w:t>город Набережные Челны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Республики Татарстан Пыпина Е.А., 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 отсутствие сторон,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зале судебного участка гражданское дело по исковому заявлению Управления Роспотребнадзора по Республике Татарстан в интересах П.Н. П. к индивидуальному предпринимателю Муллашаехову Р. Р. (ОГРНИП ***, ИНН***) о защите прав потребителей 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Гражданского процессуального кодекса Российской Федерации, мировой судья,</w:t>
      </w:r>
    </w:p>
    <w:p>
      <w:pPr>
        <w:pStyle w:val="31"/>
        <w:shd w:fill="auto" w:val="clear"/>
        <w:spacing w:before="0" w:after="0"/>
        <w:jc w:val="center"/>
        <w:rPr/>
      </w:pPr>
      <w:r>
        <w:rPr/>
        <w:t>решил: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Павлишиной Н. П. удовлетворить частично.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/>
      </w:pPr>
      <w:r>
        <w:rPr>
          <w:sz w:val="28"/>
          <w:szCs w:val="28"/>
        </w:rPr>
        <w:t xml:space="preserve">Расторгнуть договор купли-продажи от 1 сентября 2021 года №4287 между индивидуальным предпринимателем Маллашаеховым Р.Р и П.Н.П..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Муллашаехова Р.  Р. (ОГРНИП ***, ИНН ***) в пользу П. Н. П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нежные  средства, уплаченные по договору от 1 сентября 2021 года №4287 в сумме 39100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устойку за период с 27 октября 2021 года до 19 мая 2022 года в сумме 10000 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нсацию морального вреда в сумме 1000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в сумме 25050 рублей (39100+10000+1000)/2.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Муллашаехова Р.  Р. (ОГРНИП ***, ИНН***) государственную пошлину  в бюджет муниципального образования  г. Набережные Челны в сумме  1973рублей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Набережночелнинский городской суд Республики Татарстан  в течение месяца со дня принятия решения суда в окончательной форме.</w:t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подпись                                           Е.А.ПЫП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20" w:right="504" w:gutter="0" w:header="0" w:top="1011" w:footer="0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80440</wp:posOffset>
              </wp:positionH>
              <wp:positionV relativeFrom="page">
                <wp:posOffset>54419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2.85pt;mso-position-vertical-relative:page;margin-left: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0" w:after="30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1" w:before="300" w:after="0"/>
    </w:pPr>
    <w:rPr>
      <w:rFonts w:ascii="Times New Roman" w:hAnsi="Times New Roman" w:eastAsia="Times New Roman" w:cs="Times New Roman"/>
      <w:spacing w:val="70"/>
      <w:sz w:val="28"/>
      <w:szCs w:val="28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