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1041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1488-88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РЕШЕНИЕ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 июня 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Д. К. В. к индивидуальному предпринимателю Муллашаехову Р.  Р. (ОГРНИП ***, ИНН***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Д. К. В.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/>
      </w:pPr>
      <w:r>
        <w:rPr>
          <w:sz w:val="28"/>
          <w:szCs w:val="28"/>
        </w:rPr>
        <w:t xml:space="preserve">Расторгнуть договор купли-продажи от 31 октября 2021 года №5699 между индивидуальным предпринимателем Маллашаеховым Р.Р. и Д. К. В.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 ИНН ***) в пользу Д. К. В.: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8"/>
          <w:szCs w:val="28"/>
        </w:rPr>
        <w:t xml:space="preserve">-денежные  средства, уплаченные по договору от 31 октября 2021 года №5699 в сумме 15300 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8 января 2022 года до 24  мая 2022 года в сумме 5000 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траф в сумме 10650 рублей (15300+5000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, ИНН***) государственную пошлину  в бюджет муниципального образования  г. Набережные Челны в сумме  1109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