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19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84-03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индивидуального предпринимателя Камаловой  Мариам Рамилевны к Шагаеву Марселю Рахимулловичу о взыскании долга по договору займа  и процентов по договору</w:t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индивидуального предпринимателя Камаловой  Мариам Рамилевны, ИНН 89130794125, ОГРНИП 319435000007110, к Шагаеву Марселю Рахимулловичу, 1 сентября 1989 года рождения, уроженцу города Набережные Челны, паспорт 9209 717439, о взыскании долга по договору займа  и процентов по договору займа от 6 марта 2012  года № 02-0352  (ООО МФО «Экспресс-Займ»)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