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1017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1482-1017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ЗАОЧНОЕ 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июн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Юдиной Людмилы Васильевны к индивидуальному предпринимателю Муллашаехову Раилю  Рафиловичу (ОГРНИП 320169000119952, ИНН165036857991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ind w:left="5140" w:hanging="0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Юдиной Людмилы Васильевны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/>
      </w:pPr>
      <w:r>
        <w:rPr>
          <w:sz w:val="28"/>
          <w:szCs w:val="28"/>
        </w:rPr>
        <w:t>Расторгнуть  договору купли-продажи мебели от 20 ноября  2021 года №5766, заключенный между индивидуальным предпринимателем Муллашаеховым Раилем  Рафиловичем и Юдиной Людмилой Васильевной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аиля  Рафиловича (ОГРНИП 320169000119952, ИНН165036857991) в пользу Юдиной Людмилы Васильевны, 5 января 1989 года рождения, уроженки города Ленинград, паспорт 4015 308217, :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средства, уплаченные по договору купли-продажи мебели от 20 ноября  2021 года №5766 в сумме 188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22 января 2022 года по 16 мая 2022 года в сумме 10810 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15305  рублей (18800+10810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аиля  Рафиловича (ОГРНИП 320169000119952, ИНН165036857991) государственную пошлину  в бюджет муниципального образования  г. Набережные Челны в сумме  1388,3рублей.</w:t>
      </w:r>
    </w:p>
    <w:p>
      <w:pPr>
        <w:pStyle w:val="21"/>
        <w:shd w:fill="auto" w:val="clear"/>
        <w:spacing w:lineRule="exact" w:line="329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вправе обратиться с заявлением о составлении мотивированного решения суда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е в судебном заседании вправе в течение трех дней со дня объявления резолютивной части решения суда,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е в судебном заседании - в течение пятнадцати дней со дня объявления резолютивной части решения суда</w:t>
      </w:r>
    </w:p>
    <w:p>
      <w:pPr>
        <w:pStyle w:val="21"/>
        <w:shd w:fill="auto" w:val="clear"/>
        <w:spacing w:lineRule="exact" w:line="322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exact" w:line="317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подпись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