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008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63-66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Зайцевой Э. А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Зайцевой Э. А. в пользу общества с ограниченной ответственностью «Микрокредитная компания «Деньгимигом»  - задолженность по договору от  30 октября  2020 года  №О-240/01777-2020 в сумме  8846,02 рублей, (где 8846,02   рублей сумма основного долга),  а также  40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