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006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461-71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 xml:space="preserve">14 июня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Гайнуллину Ф.Р.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             «Микрокредитная компания «Деньгимигом»  удовлетворить. 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Гайнуллина Ф. Р. в пользу общества с ограниченной ответственностью «Микрокредитная компания «Деньгимигом»  - задолженность по договору от  20 октября  2020 года  №О-240/01714-2020 в сумме  15500 рублей, (где 7892,2  рублей сумма основного долга, 7607,8 рублей проценты за пользование денежными средствами 1% в день за период с 15 декабря 2020 года по 22 марта  2021  года,  а также  620 рублей - расходы по оплате государственной пошлины,  5000 рублей  - расходы по оплате юридических услуг и услуг представителя, 70,80 рублей - почтовые расходы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подпись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