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9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44-2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Загирову А.  А.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***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агирова А.  А. (паспорт ***) в пользу общества с ограниченной ответственностью «Микрокредитная компания «***» (ИНН ***, ОГРН ***) - задолженность по договору от  4 ноября  2020 года  №О-240/01808-2020 в сумме  50000,0 рублей, (где 20 000  рублей сумма основного долга, 30000,0 рублей проценты за пользование денежными средствами 1% в день за период с 5 ноября 2020 года по 4 апреля 2021  года,  а также  170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