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9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1502-0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Р. А. А. к Бабаеву Э. Р. О. о возмещении ущерба, причиненного в результате дорожно-транспортного происшествия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 Бабаева Э. Р. О., «сведения о личности обезличены», в пользу Раевского А. А., ***, в возмещении ущерба, причиненного в результате дорожно-транспортного происшествия 10 мая 2021 года 36094 рублей  и расходы по оплате государственной пошлины в сумме 1282,82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