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940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265-71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 xml:space="preserve">7 июня  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Деньгимигом» к Шатуновой С. А.  о взыскании долга по договору потребительского микрозайма до зарплаты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>Исковые требования общества с ограниченной ответственностью              «Микрокредитная компания «Деньгимигом»  удовлетворить частично.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Шатуновой С. А.  в пользу общества с ограниченной ответственностью «Микрокредитная компания «Деньгимигом»  - задолженность по договору от  7 июля 2020 года  №О-240/01052-2020 в сумме  20 000 рублей, (где 8000  рублей сумма основного долга, 12 000 рублей проценты за пользование денежными средствами в размере 1% в день за период с 8 июля 2020 года по 5 декабря 2020 года с учетом уменьшения процентов истцом),  а также  800  рублей - расходы по оплате государственной пошлины,  1000 рублей  - расходы по оплате юридических услуг и услуг представителя, 72,80 рублей - почтовые расходы.</w:t>
      </w:r>
    </w:p>
    <w:p>
      <w:pPr>
        <w:pStyle w:val="TextBody"/>
        <w:ind w:left="-426" w:right="-690" w:firstLine="993"/>
        <w:rPr>
          <w:sz w:val="28"/>
          <w:szCs w:val="28"/>
        </w:rPr>
      </w:pPr>
      <w:r>
        <w:rPr>
          <w:sz w:val="28"/>
          <w:szCs w:val="28"/>
        </w:rPr>
        <w:t>В удовлетворении других исковых требований отказать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подпись                                     Пыпина Е.А. 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