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2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7-6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7 июн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ухутдинову  Р. Р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ухутдинова  Р. Р.  в пользу общества с ограниченной ответственностью «Микрокредитная компания «Деньгимигом»  - задолженность по договору от  19 июля 2020 года  №*** в сумме  36500,0 рублей, (где 14150  рублей сумма основного долга, 22350 проценты за пользование денежными средствами в размере 1% в день за период с 20 июля 2020 года по 25 декабря 2020 года с учетом уменьшения процентов истцом),  а также  1295 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исковы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