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2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9-5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7 июн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Тормагову В. Л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Тормагова В. Л.   в пользу общества с ограниченной ответственностью «Микрокредитная компания «Деньгимигом»  - задолженность по договору от  8  июля 2020 года  №*** в сумме  5000 рублей, (где 2000  рублей сумма основного долга, 3000 проценты за пользование денежными средствами в размере 1% в день за период с 9 июля 2020 года по 6 декабря 2020 года с учетом уменьшения процентов истцом),  а также  400 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исковы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