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924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365-69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июн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Л. Ф. А. к индивидуальному предпринимателю Муллашаехову Р.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юбарской Ф.А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(ОГРНИП ***, ИНН***) в пользу Л. Ф. Ан.- неустойку за несвоевременный возврат денежных средств по договору от 29 января 2022 года №6293 за период с 9 марта 2022 года до 25 апреля   2022 года в сумме 7944 рублей,  - компенсацию морального вреда в сумме 1000 рублей, штраф в сумме 4472 рублей (7944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700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