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915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1-001355-02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июня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сторон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при секретаре судебного заседания Миннебаеве Р.К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в  зале судебного участка гражданское дело по исковому заявлению общества с ограниченной ответственностью «Микрофинансовая компания «Лайм-Займ» к  Исмагилову Р. К.  о взыскании задолженности  по договору займа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«Микрофинансовая компания «Лайм-Займ» удовлетворить.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Взыскать с Исмагилова Р. К. в пользу общества с ограниченной ответственностью «Микрофинансовая компания «Лайм-Займ»: 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 xml:space="preserve">- задолженность по договору от  4 декабря 2017  года №*** в сумме 33012,06  рублей, расходы по оплате государственной пошлины в сумме 1190,36    рублей,  почтовые расходы 70,8 рублей, всего 34273,22  рублей.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подпись                             Пыпина Е.А.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