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13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352-08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акционерного общества «Банк Русский Стандарт» к Хабибуллину А. Г. о взыскании задолженности по кредитному договору  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акционерного общества «Банк Русский Стандарт» к Хабибуллину А. Г. о взыскании задолженности по кредитному договору от 10 ноября 2006  года №***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