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1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52-11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. З. Р. к обществу с ограниченной ответственностью «***» о защите прав потребителей,</w:t>
      </w:r>
    </w:p>
    <w:p>
      <w:pPr>
        <w:pStyle w:val="Normal"/>
        <w:ind w:left="-426" w:right="-7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right="-7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6" w:right="-711" w:firstLine="992"/>
        <w:rPr/>
      </w:pPr>
      <w:r>
        <w:rPr>
          <w:sz w:val="28"/>
          <w:szCs w:val="28"/>
        </w:rPr>
        <w:t>Исковые требования М. З. Р. удовлетворить частично.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***» (ОГРН *** ИНН ***) в пользу М. З. Р. в возврат уплаченных по договору от 14 июля 2022 года *** «***» денежных средств в размере 69211 рублей, проценты за пользование чужими денежными средствами по статье 395 Гражданского кодекса Российской Федерации за период с 15 апреля 2022 года по 7 июня 2022 года в размере 1473,34 рублей,  компенсацию морального вреда  в сумме 2000 рублей, штраф в сумме 36342,17  рублей, почтовые расходы в сумме 317,84 рублей.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общества с ограниченной ответственностью «***» (ОГРН *** ИНН ***)  государственную пошлину в бюджет муниципального образования г. Набережные Челны в сумме 3020,53 рублей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попись                                   Пыпина Е.А. </w:t>
      </w:r>
    </w:p>
    <w:p>
      <w:pPr>
        <w:pStyle w:val="Normal"/>
        <w:spacing w:before="48" w:after="4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