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860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268-62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 xml:space="preserve">10 июня 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Деньгимигом» к Макаровой О. Е.     о взыскании долга по договору потребительского микрозайма до зарплаты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>Исковые требования общества с ограниченной ответственностью              «Микрокредитная компания «Деньгимигом»  удовлетворить частично.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Макаровой О. Е. в пользу общества с ограниченной ответственностью «Микрокредитная компания «Деньгимигом»  - задолженность по договору от  26 марта  2020 года  №О-240/00840-2020 в сумме  15000,0 рублей, (где 6 000  рублей сумма основного долга, 9000,0 рублей проценты за пользование денежными средствами 1% в день за период с 27 марта 2020 по 24 августа 2020 года,  а также  600 рублей - расходы по оплате государственной пошлины,  1000 рублей  - расходы по оплате юридических услуг и услуг представителя, 72,80 рублей - почтовые расходы.</w:t>
      </w:r>
    </w:p>
    <w:p>
      <w:pPr>
        <w:pStyle w:val="TextBody"/>
        <w:ind w:left="-426" w:right="-690" w:firstLine="993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Пыпина Е.А. 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