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59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64-74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0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Мадышеву  И. А. 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Мадышева  И. А.    в пользу общества с ограниченной ответственностью «Микрокредитная компания «Деньгимигом»  - задолженность по договору от  3 июля 2020 года  №О-240/01028-2020 в сумме  13900,0 рублей, (где 10 000  рублей сумма основного долга, 3900,0 рублей проценты за пользование денежными средствами 1% в день за период с 5 сентября 2020 по 30 ноября 2020 года,  а также  556 рублей - расходы по оплате государственной пошлины,  1000 рублей  - расходы по оплате юридических услуг и услуг представителя, 72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