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58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73-4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0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ахмутову Р. У.   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ахмутова Р. У.  в пользу общества с ограниченной ответственностью «Микрокредитная компания «Деньгимигом»  - задолженность по договору от  4 июля  2020 года  №ОВЗ-240/01033-2020 в сумме  5800,0 рублей, (где 3945,05  рублей сумма основного долга, 1855 рублей проценты за пользование денежными средствами 1% в день за период с 14 ноября 2020 по 1 октября  2020 года,  а также  400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