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857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270-56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0 июн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Исламкуловой Г. Д.   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Микрокредитная компания «Деньгимигом»  удовлетворить частично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Исламкуловой Г. Д.     в пользу общества с ограниченной ответственностью «Микрокредитная компания «Деньгимигом»  - задолженность по договору от  8 июля  2020 года  №О-240/01060-2020 в сумме  10 000,0 рублей, (где 4 000  рублей сумма основного долга, 6 000,0 рублей проценты за пользование денежными средствами 1% в день за период с 9 июля 2020 по 6 декабря 2020 года,  а также  400 рублей - расходы по оплате государственной пошлины,  1000 рублей  - расходы по оплате юридических услуг и услуг представителя, 72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