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6-6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олесниковой Ю. И. 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олесниковой Ю. И.     в пользу общества с ограниченной ответственностью «Микрокредитная компания «Деньгимигом»  - задолженность по договору от  6 июля  2020 года  №О-240/01044-2020 в сумме  23400,0 рублей, (где 10 000  рублей сумма основного долга, 13400,0 рублей проценты за пользование денежными средствами 1% в день за период с 23 июля 2020 по 4 декабря 2020 года,  а также  902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