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855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72-50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8 ма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***» к Сафиной Л. Р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***»  удовлетворить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Сафиной Л. Р. в пользу общества с ограниченной ответственностью «Микрокредитная компания «***»  - задолженность по договору от  3 июля 2020 года  №О-240/01030-2020 в сумме  4660,0 рублей, (где 2000  рублей сумма основного долга, 2660 рублей проценты за пользование денежными средствами 1% в день за период с 21 июля 2020 по 1 декабря 2020 года,  а также  400 рублей - расходы по оплате государственной пошлины,  1000 рублей  - расходы по оплате юридических услуг и услуг представителя, 72,80 рублей - почтовые расходы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подпись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