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93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064-02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***» к Валиевой Г. С. о взыскании задолженности по договору займа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***»   удовлетворить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Валиевой Г. С.  в пользу общества с ограниченной ответственностью «***» (ОГРН ***, ИНН ***) - задолженность по договору от  4 августа 2021 года №92082555 (ООО МКК «***») за период с 21 августа 2021 года до 28 марта 2022 года в сумме  17500 рублей, государственную пошлину, уплаченную истцом при подаче иска, в размере 700 рублей.</w:t>
      </w:r>
    </w:p>
    <w:p>
      <w:pPr>
        <w:pStyle w:val="TextBody"/>
        <w:spacing w:before="30" w:after="30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5" w:right="-709" w:firstLine="992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5" w:right="-709" w:firstLine="992"/>
        <w:rPr/>
      </w:pPr>
      <w:r>
        <w:rPr>
          <w:sz w:val="28"/>
          <w:szCs w:val="28"/>
        </w:rPr>
        <w:t xml:space="preserve">Мировой судья           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