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64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71-53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8 ма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***» к Сафарову А. С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***»  удовлетворить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Сафарова А. С.   в пользу общества с ограниченной ответственностью «Микрокредитная компания «***»  - задолженность по договору от  14 июля 2020 года  №О-240/01093-2020 в сумме  10000 рублей, (где 10 000  рублей сумма основного долга),  а также  400 рублей - расходы по оплате государственной пошлины,  1000 рублей  - расходы по оплате юридических услуг и услуг представителя, 72,80 рублей - почтовые расходы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подпись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