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61/24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033-95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 зале судебного участка гражданское дело по исковому заявлению общества с ограниченной ответственностью «Феникс» к Тюменцевой И. Н. о взыскании задолженности по договору  о предоставлении и обслуживании карты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общества с ограниченной ответственностью «Феникс» к Тюменцевой И. Н. о взыскании задолженности по кредитному договору от 28 августа 2014 года №*** (АО «Тинькофф Банк»)  отказать в связи с пропуском срока исковой давности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6" w:right="-406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