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760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032-98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Б. С. А. к индивидуальному предпринимателю Муллашаехову Р.  Р. (ОГРНИП ***, ИНН 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. С. А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(ОГРНИП ***, ИНН ***) в пользу Б. С. А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6 ноября  2021 года до 11 мая 2022 года в сумме 5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3000 рублей (5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 ***) государственную пошлину  в бюджет муниципального образования  г. Набережные Челны в сумме  700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подпись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