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759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031-04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Ш. Т. В. к индивидуальному предпринимателю Муллашаехову Р.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. Т. В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Р. (ОГРНИП ***, ИНН ***) в пользу Ш. Т. В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3 января  2022 года до 11 мая 2022 года в сумме 5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3000 рублей (5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 ***) государственную пошлину  в бюджет муниципального образования  г. Набережные Челны в сумме  700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подпись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