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758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1030-07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РЕШЕНИЕ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ма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Управления Роспотребнадзора по Республике Татарстан в интересах К.А.И к индивидуальному предпринимателю Муллашаехову Р.Р (ОГРНИП ***, ИНН ***)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jc w:val="center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К. А. И. удовлетворить частично.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/>
      </w:pPr>
      <w:r>
        <w:rPr>
          <w:sz w:val="28"/>
          <w:szCs w:val="28"/>
        </w:rPr>
        <w:t>Расторгнуть  договору купли-продажи мебели от 7 декабря  2021 года № ***, заключенный между индивидуальным предпринимателем Муллашаеховым Р. Р. и К. А. И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Муллашаехова Р.Р. (ОГРНИП ***, ИНН ***) в пользу К.А. И: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ежные средства, уплаченные по договору купли-продажи мебели от  7 декабря  2021 года в сумме 238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ойку за период с 29 января 2022 года по 1 апреля 2022 года в сумме 5000 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сумме 10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в сумме 14800 рублей (23800+5000+1000)/2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(ОГРНИП ***, ИНН ***) государственную пошлину  в бюджет муниципального образования  г. Набережные Челны в сумме  1364 рублей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