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757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2-001029-10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РЕШЕНИЕ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 мая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зале судебного участка гражданское дело по исковому заявлению Управления Роспотребнадзора по Республике Татарстан в интересах З. О. И. к индивидуальному предпринимателю Муллашаехову Р. Р. (ОГРНИП ***, ИНН***) о защите прав потребителей 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Гражданского процессуального кодекса Российской Федерации, мировой судья,</w:t>
      </w:r>
    </w:p>
    <w:p>
      <w:pPr>
        <w:pStyle w:val="31"/>
        <w:shd w:fill="auto" w:val="clear"/>
        <w:spacing w:before="0" w:after="0"/>
        <w:jc w:val="center"/>
        <w:rPr/>
      </w:pPr>
      <w:r>
        <w:rPr/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З. О. И. удовлетворить частично.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/>
      </w:pPr>
      <w:r>
        <w:rPr>
          <w:sz w:val="28"/>
          <w:szCs w:val="28"/>
        </w:rPr>
        <w:t>Расторгнуть  договору купли-продажи мебели от 11 декабря  2021 года №***, заключенный между индивидуальным предпринимателем Муллашаеховым Р.  Р. и З. О. И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Муллашаехова Р.Р. (ОГРНИП ***, ИНН ***) в пользу З. О. И.: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нежные средства, уплаченные по договору купли-продажи мебели от 11 декабря  2021 года №*** в сумме 182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устойку за период с 6 февраля 2022 года до 6 апреля 2022 года в сумме 4000 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ю морального вреда в сумме 10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в сумме 11600 рублей (18200+4000+1000)/2.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Муллашаехова Р.Р. (ОГРНИП***, ИНН ***) государственную пошлину  в бюджет муниципального образования  г. Набережные Челны в сумме  1196 рублей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подпись                                              Е.А.ПЫ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