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34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07-8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29 апре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pacing w:val="-2"/>
          <w:sz w:val="28"/>
          <w:szCs w:val="28"/>
        </w:rPr>
        <w:t xml:space="preserve">бщества с ограниченной ответственностью «***» </w:t>
      </w:r>
      <w:r>
        <w:rPr>
          <w:sz w:val="28"/>
          <w:szCs w:val="28"/>
        </w:rPr>
        <w:t>к Валиевой Г. С.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 Валиевой Г. С. в пользу о</w:t>
      </w:r>
      <w:r>
        <w:rPr>
          <w:spacing w:val="-2"/>
          <w:sz w:val="28"/>
          <w:szCs w:val="28"/>
        </w:rPr>
        <w:t xml:space="preserve">бщества с ограниченной ответственностью «***» </w:t>
      </w:r>
      <w:r>
        <w:rPr>
          <w:sz w:val="28"/>
          <w:szCs w:val="28"/>
        </w:rPr>
        <w:t xml:space="preserve"> задолженность по договору от 20 августа 2021 года №*** (ООО МКК «***») в сумме 37425 рублей (в том числе основной долг в размере 15000 рублей, проценты по договору за период с 20 августа 2022 года по 11 января 2022 года в сумме 21100 рублей, пени в размере 825 рублей), а также расходы по оплате государственной пошлины в сумме  1322,74  рублей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