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263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478-14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426" w:right="-7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*** (АО «***»)  к Габидуллиной Ф. А.о взыскании долга по договору,</w:t>
      </w:r>
    </w:p>
    <w:p>
      <w:pPr>
        <w:pStyle w:val="Normal"/>
        <w:ind w:left="-426" w:right="-7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акционерного общества «*** (АО «ЦДУ»)  удовлетворить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 xml:space="preserve">Взыскать с Габидуллиной Ф. А. в пользу акционерного общества «***» (АО «***»)  - задолженность по договору от  24 июня 2020  года № «***» (ООО МФК «***») в сумме  17200 рублей, (где 7 000 рублей основной долг, 10200 рублей проценты за пользование денежными средствами), а также 688 рублей  расходы по оплате государственной пошлины)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/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Normal"/>
        <w:spacing w:before="48" w:after="48"/>
        <w:ind w:firstLine="567"/>
        <w:rPr/>
      </w:pPr>
      <w:r>
        <w:rPr>
          <w:sz w:val="28"/>
          <w:szCs w:val="28"/>
        </w:rPr>
        <w:t xml:space="preserve">Мировой судья             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/>
  </w:style>
  <w:style w:type="character" w:styleId="13">
    <w:name w:val="Основной текст + 13"/>
    <w:qFormat/>
    <w:rPr>
      <w:rFonts w:ascii="Times New Roman" w:hAnsi="Times New Roman" w:cs="Times New Roman"/>
      <w:i/>
      <w:iCs/>
      <w:sz w:val="27"/>
      <w:szCs w:val="27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