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56870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262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8-01-2022-00047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5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2 – 262/24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8-01-2022-000476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590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2 год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города Набережные Челны Республики Татарстан Пыпина Е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торо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Биктимирова. Р. Р. к Ягодкину Д. А. о взыскании долга по расписке и процентов за пользование чужими денежными средст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57,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Биктимирова. Р.Р.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годкина Д. А. в пользу Б. Р. Р. долг по расписке 28 мая 2021 года в сумме 7000 рублей, проценты за пользование чужими денежными средствами по статье 395 Гражданского кодекса Российской Федерации за период с 16 июня 2021 года по 3 февраля 2022 года в сумме 313,18 рублей, а также расходы по уплате государственной пошлины в размере 400 рублей, всего 7713,1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