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22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2436-41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1 марта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***» к Абрамовой Н.М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«***» удовлетворить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Абрамовой Н.М в пользу общества с ограниченной ответственностью «МКК «***» - задолженность по договору от  21 августа   2020   года № «***» в сумме  22500 рублей, (где 9000 рублей сумма основного долга,  13500 рублей проценты за пользование денежными средствами в размере 1% в день за период с 22 августа  2020 года по  20 января     2021  года (152  дня) с учетом добровольного уменьшения суммы процентов), а также  875 рублей - расходы по оплате государственной пошлины,  5000 рублей  - расходы по оплате юридических услуг и услуг представителя, 69,2  рублей - почтовые расходы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firstLine="567"/>
        <w:rPr/>
      </w:pPr>
      <w:r>
        <w:rPr>
          <w:sz w:val="28"/>
          <w:szCs w:val="28"/>
        </w:rPr>
        <w:t xml:space="preserve">Мировой судья                подпись 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