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30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 № 2-219/24/2022</w:t>
      </w:r>
    </w:p>
    <w:p>
      <w:pPr>
        <w:pStyle w:val="Normal"/>
        <w:ind w:left="3402" w:right="-30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16</w:t>
      </w:r>
      <w:r>
        <w:rPr>
          <w:rFonts w:cs="Times New Roman" w:ascii="Times New Roman" w:hAnsi="Times New Roman"/>
          <w:sz w:val="27"/>
          <w:szCs w:val="27"/>
          <w:lang w:val="en-US"/>
        </w:rPr>
        <w:t>MS</w:t>
      </w:r>
      <w:r>
        <w:rPr>
          <w:rFonts w:cs="Times New Roman" w:ascii="Times New Roman" w:hAnsi="Times New Roman"/>
          <w:sz w:val="27"/>
          <w:szCs w:val="27"/>
        </w:rPr>
        <w:t>0188-01-2022-002997-07</w:t>
      </w:r>
    </w:p>
    <w:p>
      <w:pPr>
        <w:pStyle w:val="21"/>
        <w:shd w:fill="auto" w:val="clear"/>
        <w:spacing w:before="0" w:after="0"/>
        <w:ind w:right="440" w:hanging="0"/>
        <w:jc w:val="center"/>
        <w:rPr>
          <w:rStyle w:val="23pt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1"/>
        <w:shd w:fill="auto" w:val="clear"/>
        <w:spacing w:before="0" w:after="0"/>
        <w:ind w:right="440" w:hanging="0"/>
        <w:jc w:val="center"/>
        <w:rPr>
          <w:sz w:val="27"/>
          <w:szCs w:val="27"/>
        </w:rPr>
      </w:pPr>
      <w:r>
        <w:rPr>
          <w:rStyle w:val="23pt"/>
          <w:sz w:val="27"/>
          <w:szCs w:val="27"/>
        </w:rPr>
        <w:t>РЕШЕНИЕ</w:t>
        <w:br/>
      </w:r>
      <w:r>
        <w:rPr>
          <w:sz w:val="27"/>
          <w:szCs w:val="27"/>
        </w:rPr>
        <w:t>ИМЕНЕМ РОССИЙСКОЙ ФЕДЕРАЦИИ</w:t>
        <w:br/>
      </w:r>
    </w:p>
    <w:p>
      <w:pPr>
        <w:pStyle w:val="21"/>
        <w:shd w:fill="auto" w:val="clear"/>
        <w:tabs>
          <w:tab w:val="clear" w:pos="708"/>
          <w:tab w:val="left" w:pos="6194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16 марта  2022  года</w:t>
        <w:tab/>
        <w:t>город Набережные Челны</w:t>
      </w:r>
    </w:p>
    <w:p>
      <w:pPr>
        <w:pStyle w:val="21"/>
        <w:shd w:fill="auto" w:val="clear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4 по судебному району города Набережные Челны Республики Татарстан Пыпина Е.А., </w:t>
      </w:r>
    </w:p>
    <w:p>
      <w:pPr>
        <w:pStyle w:val="21"/>
        <w:shd w:fill="auto" w:val="clear"/>
        <w:spacing w:before="0" w:after="0"/>
        <w:jc w:val="left"/>
        <w:rPr>
          <w:sz w:val="27"/>
          <w:szCs w:val="27"/>
        </w:rPr>
      </w:pPr>
      <w:r>
        <w:rPr>
          <w:sz w:val="27"/>
          <w:szCs w:val="27"/>
        </w:rPr>
        <w:t>в отсутствие сторон,</w:t>
      </w:r>
    </w:p>
    <w:p>
      <w:pPr>
        <w:pStyle w:val="21"/>
        <w:shd w:fill="auto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Миннебаеве Р.И.</w:t>
      </w:r>
    </w:p>
    <w:p>
      <w:pPr>
        <w:pStyle w:val="21"/>
        <w:shd w:fill="auto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зале судебного участка гражданское дело по исковому заявлению Ф. Ю. А. к обществу с ограниченной ответственностью «***» о защите прав потребителей </w:t>
      </w:r>
    </w:p>
    <w:p>
      <w:pPr>
        <w:pStyle w:val="21"/>
        <w:shd w:fill="auto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Истец </w:t>
      </w:r>
      <w:r>
        <w:rPr>
          <w:rStyle w:val="CatFIOgrp7rplc5"/>
          <w:rFonts w:cs="Times New Roman" w:ascii="Times New Roman" w:hAnsi="Times New Roman"/>
          <w:sz w:val="27"/>
          <w:szCs w:val="27"/>
          <w:lang w:bidi="en-US"/>
        </w:rPr>
        <w:t>Ф.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Ю.А. (далее –«истец»)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обратил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ась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в суд с иском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к </w:t>
      </w:r>
      <w:r>
        <w:rPr>
          <w:rFonts w:cs="Times New Roman" w:ascii="Times New Roman" w:hAnsi="Times New Roman"/>
          <w:sz w:val="27"/>
          <w:szCs w:val="27"/>
        </w:rPr>
        <w:t xml:space="preserve">обществу с ограниченной ответственностью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«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***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 (далее - ООО «***», «ответчик)»</w:t>
      </w:r>
      <w:r>
        <w:rPr>
          <w:rFonts w:cs="Times New Roman" w:ascii="Times New Roman" w:hAnsi="Times New Roman"/>
          <w:sz w:val="27"/>
          <w:szCs w:val="27"/>
        </w:rPr>
        <w:t xml:space="preserve"> о защите прав потребителей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указав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что 16 октября 2021 года она заключила с ПАО «***» кредитный договор №***, при заключении кредитного договора ею было подписано заявление №*** о заключении договора на основании Общих условий договора о предоставлении поручительства ООО «***» в пользу физических и юридических лиц, в соответствии с условиями договора о предоставлении поручительства ООО «***» обязуется предоставить поручительство на случай наступления инцидента в обеспечении полного или частичного исполнения обязательств должника по кредитному договору, заключенному между должником и кредитором в соответствии с условиями договора, а должник обязуется оплатить предоставления поручительства. Стоимости услуг по договору составила 83567 рублей, оплата произведена истцом в полном объеме. Вместе с тем отмечает, что  в договоре не согласованы существенные условия договора  -  предмет, не указаны сведения о лице, за которое  выдается поручительство, сведения об обязательстве, по которому предоставлено поручительство, включая сведения о кредиторе. Без существенных условий договор считается незаключенным. Потребитель имеет право отказаться от исполнения договора об оказании услуг в любое время при условии оплаты исполнителю фактически понесенных им расходов, связанных с исполнением  обязательств по данному договору. Полагает, что п.4.3 Общих условий договора о предоставлении поручительства, не предусматривающий возврата оплаты денежных средств, уплаченных по договору поручительства, является недействительным, просит расторгнуть  договор от 16 октября 2021 года №***, взыскать денежные средства в размере 83567 рублей, компенсацию морального вреда, который оценивает в сумме 20 000 рублей, расходы по оплате услуг представителя в сумме 15 500 рулей, штраф в соответствии с Законом Российской Федерации «О защите прав потребителе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Представитель истца адвокат З. Л.С.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в судебное заседание не явился,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просил рассмотреть дело в его отсутствие, исковые требования просил удовлетворить в полном объеме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Представитель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ответчика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ООО «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***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» в судебное заседание не явился о месте и времени рассмотрения дела извещен надлежащим образом,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 в заявлении об отмене заочного решения указал, что на сложившиеся между истцом и ответчиком отношения не распространяются нормы Закона Российской Федерации «О защите прав потребителей», поскольку между сторонами заключён договор поручительства, в сложившихся отношениях истец не является  потребителем, а ООО «***» не выступает изготовителем, исполнителем, импортером, продавцом либо агрегатором информации. Поручительство не является ни товаром, ни услугой, ни работой, а является одним из способов обеспечения исполнения обязательство по Гражданскому кодексу Российской Федерации. В связи с чем истец не имеет право на односторонний отказ от исполнения договор поручительства и возврат денежных средств. Поскольку заявленный спор не связан с Законом Российской Федерации «О защите прав потребителей», то подлежит рассмотрению по месту нахождения ответчика  в Преображенском районном суде г. Москв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С учетом положений ст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атьи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167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Гражданского процессуального кодекса Российской Федерации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суд считает возможным рассмотреть дело в отсутствии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сторон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И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сследовав имеющиеся доказательства в их совокупности,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суд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приходит к следующем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В ходе рассмотрения дела судом установлено, что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16 октября 2021 года между истцом Ф. Ю.А. и ООО «****» заключен договор купли-продажи автомобиля №*** стоимостью 1132900 рублей (л.д.6-14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16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октября 202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года между </w:t>
      </w:r>
      <w:r>
        <w:rPr>
          <w:rStyle w:val="CatFIOgrp7rplc12"/>
          <w:rFonts w:cs="Times New Roman" w:ascii="Times New Roman" w:hAnsi="Times New Roman"/>
          <w:sz w:val="27"/>
          <w:szCs w:val="27"/>
          <w:lang w:bidi="en-US"/>
        </w:rPr>
        <w:t xml:space="preserve">Ф. Ю.А.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ПАО «***»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заключен кредитный договор, по условиям которого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анк предоставил истцу кредит в размере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674321 рублей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сроком на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36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месяцев с процентной ставкой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9,9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% годовых на приобретение автомобиля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 (л.д.19-23)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16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октября 202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года между </w:t>
      </w:r>
      <w:r>
        <w:rPr>
          <w:rStyle w:val="CatFIOgrp7rplc12"/>
          <w:rFonts w:cs="Times New Roman" w:ascii="Times New Roman" w:hAnsi="Times New Roman"/>
          <w:sz w:val="27"/>
          <w:szCs w:val="27"/>
          <w:lang w:bidi="en-US"/>
        </w:rPr>
        <w:t xml:space="preserve">Ф.Ю.А.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и ООО «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***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» заключен договор о предоставлении поручительства, путем акцепта истцом Публичной оферты ответчика о предоставлении поручительств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 xml:space="preserve">физическим и/или юридическим лицам, предусмотренных Общими условиями, сроком действия с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en-US"/>
        </w:rPr>
        <w:t>1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 xml:space="preserve"> октября 20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en-US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 xml:space="preserve"> года п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en-US"/>
        </w:rPr>
        <w:t>16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 xml:space="preserve"> октября 2024 года. Стоимость предоставления поручительства составил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en-US"/>
        </w:rPr>
        <w:t>83567,0 рублей (л.д.15-1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 xml:space="preserve">Истец произвел оплату по договору о предоставлении поручительства, что подтверждается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en-US"/>
        </w:rPr>
        <w:t>выпиской по счету и не оспаривается ответчиком (л.д.28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>По условиям договора истец приобрел возможность в течение срока действия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договора предоставления поручительства на случай наступления инцидента в обеспечение полного или частичного исполнения обязательств по кредитному договору, заключенному с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анк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ом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В силу положени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bidi="en-US"/>
          </w:rPr>
          <w:t>статей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 xml:space="preserve"> 1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 421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,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 422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Гражданского кодекса Российской Федерации граждане (физические лица) и юридические лица приобретают и осуществляют свои гражданские права своей волей и в своем интересе; граждане и юридические лица свободны в заключении договора, понуждение к заключению договора не допускается;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(статья 422)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, при этом договор должен соответствовать обязательным для сторон правилам, установленным законом и иными правовыми актами (императивным нормам), действующим в момент его заклю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В соответствии с п. 1.5 Общих условий договор считается заключенным после подписания поручителем заявления должника в соответствии с п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унктом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1.4 настоящих Общих условий и совершения должником оплаты согласно выбранной программе. Договор о предоставлении поручительства считается исполненным поручителем в полном объеме в момент заключения договора поручительства между поручителем и кредит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Должник не является стороной договора поручительства в силу п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ункта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1 ст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атьи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361 Гражданского кодекса Российской Федерации, ввиду чего отказ должника от договора поручительства после заключения сделки не допускается и не возможен (п. 1.6 Общих условий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Пунктом 4.3 Общих условий предусматривается, что возврат оплаты стоимости предоставления поручительства не предусматривается, если договор поручительства заключен и не признан впоследствии незаключенным (недействительным) или по иным предусмотренным законом основаниям. Если договор поручительства не заключен или признан впоследствии незаключенным (недействительным) возврат уплаченной должником стоимости предоставления поручительства осуществляется в течение 30 дней с момента получения поручителем письменного заявления и/или иного документа, содержащего основания возврат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По общему правилу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пункт 1 статьи 310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Гражданского кодекса Российской Федер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В данном случае законами предусмотрен отказ гражданина в одностороннем порядке от исполнения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пункту 1 статьи 782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Поскольку стороной в настоящем договоре является гражданин, то к правоотношениям сторон применяются положения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статьи 32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Закона Российской Федерации «О защите прав потребителей», согласно которым потребитель также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Согласно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bidi="en-US"/>
          </w:rPr>
          <w:t>ункта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 xml:space="preserve"> 3 ст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bidi="en-US"/>
          </w:rPr>
          <w:t xml:space="preserve">атьи 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 xml:space="preserve"> 450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Гражданского кодекса Российской Федерации сторона, которой настоящи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, другими законами или договором предоставлено право на одностороннее изменение договора, должна при осуществлении этого права действовать добросовестно и разумно в пределах, предусмотренных настоящи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Кодексом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, другими законами или договоро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Предоставленное настоящим Кодексом, другими законами, иными правовыми актами или договором право на односторонний отказ от договора (исполнения договора)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(статья 310)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может быть осуществлено управомоченной стороной путем уведомления другой стороны об отказе от договора (исполнения договора). Договор прекращается с момента получения данного уведомления, если иное не предусмотрено настоящим Кодексом, другими законами, иными правовыми актами или договором (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пункт 1 ст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bidi="en-US"/>
          </w:rPr>
          <w:t>атьи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 xml:space="preserve"> 450.1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Гражданского кодекса Российской Федерации)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bidi="en-US"/>
          </w:rPr>
          <w:t>унктом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 xml:space="preserve"> 2 ст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bidi="en-US"/>
          </w:rPr>
          <w:t>атьи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 xml:space="preserve"> 450.1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Гражданского кодекса Российской Федерации в случае одностороннего отказа от договора (исполнения договора) полностью или частично, если такой отказ допускается, договор считается расторгнутым или измененным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В силу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пункта 1 статьи 781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Гражданского кодекса Российской Федерации заказчик обязан оплатить оказанные ему услуги в сроки и в порядке, которые указаны в договоре возмездного оказания услуг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Согласно статье 32 Закона о защите прав потребителей и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пункту 1 статьи 782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Гражданского кодекса Российской Федерации потребитель вправе отказаться от исполнения договора о выполнении работ (оказании услуг) в любое время при условии оплаты исполнителю фактически понесенных им расходов, связанных с исполнением обязательств по данному договору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Указанные положения применяются в случаях, когда отказ потребителя (заказчика) от договора не связан с нарушением исполнителем обязательств по договору, возлагая на потребителя (заказчика) обязанность оплатить расходы, понесенные исполнителем в связи с исполнением обязательств по догово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В соответствии  с  п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унктом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1 ст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атьи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168 Гражданского кодекса Российской Федерации за исключением случаев, предусмотренных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п. 2 данной статьи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или иным законом, сделка, нарушающая требования закона или иного правового акта, является оспоримой, если из закона не следует, что должны применяться другие последствия нарушения, не связанные с недействительностью сделки. Сделка,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, ничтожна, если из закона не следует, что такая сделка оспорима или должны применяться другие последствия нарушения, не связанные с недействительностью сделки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(п. 2)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В силу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bidi="en-US"/>
          </w:rPr>
          <w:t>ункта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 xml:space="preserve"> 1 ст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bidi="en-US"/>
          </w:rPr>
          <w:t>атьи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 xml:space="preserve"> 16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Закона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Российской Федерации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«О защите прав потребителей» условия договора, ущемляющие права потребителя по сравнению с правилами, установленными законами или иными правовыми актами Российской Федерации в области защиты прав потребителей, признаются недействитель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Согласно разъяснениям в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п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bidi="en-US"/>
          </w:rPr>
          <w:t>унктом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 xml:space="preserve"> 76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Постановления Пленума Верховного Суда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от 23 июня 2015 года № 25 «О применении судами некоторых положений раздела I части первой Гражданского кодекса Российской Федерации», ничтожными являются условия сделки, заключенной с потребителем, не соответствующие актам, содержащим нормы гражданского права, обязательные для сторон при заключении 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>исполнении публичных договоров (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val="en-US" w:bidi="en-US"/>
          </w:rPr>
          <w:t>с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bidi="en-US"/>
          </w:rPr>
          <w:t>атья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val="en-US" w:bidi="en-US"/>
          </w:rPr>
          <w:t xml:space="preserve"> 3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bidi="en-US"/>
          </w:rPr>
          <w:t>пункты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val="en-US" w:bidi="en-US"/>
          </w:rPr>
          <w:t xml:space="preserve"> 4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 xml:space="preserve"> и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val="en-US" w:bidi="en-US"/>
          </w:rPr>
          <w:t>5 ст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bidi="en-US"/>
          </w:rPr>
          <w:t>ать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  <w:lang w:val="en-US" w:bidi="en-US"/>
          </w:rPr>
          <w:t xml:space="preserve"> 426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Гражданск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 xml:space="preserve">), а также условия сделки, при совершении которой был нарушен явно выраженный законодательный запрет ограничения прав потребителей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 xml:space="preserve">С  учетом   вышеуказанных  положений  закона   и  разъяснений Постановления Пленума Верховного Суда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en-US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 xml:space="preserve"> от 23 июня 2015 года № 25,  суд   полагает,  что пункт 4.3 Общих условий не нарушает  права  потребителя, поскольку возврат оплаты стоимости предоставления поручительства не предусматривается лишь в случае заключения договора поручительства, иных ограничений данный пункт не содержит, в  силу  чего данный пункт закону не противоречит и оснований для признания его недействительным не имеетс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Из материалов дела следует, что истец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22 октября 2021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года направил в адрес ответчика претензию, в которой уведомил ООО «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***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» об отказе от исполнения договора о предоставлении поручительства и потребовал возврата уплаченных по договору денежных средств, которое прибыло в место вручения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26 октября 2021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года и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1 ноября 2021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года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получено адресатом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 xml:space="preserve">Таким образом, учитывая, что договор поручительства в обеспечении обязательств истца по кредитному договору между ответчиком и Банком не заключался, а доказательств обратного суду не представлено, суд приходит к выводу о том, что договор, в рамках которого истец не воспользовался услугой, считается расторгнуты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en-US"/>
        </w:rPr>
        <w:t>1 ноября 202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 xml:space="preserve"> года, в связи с чем, уплаченные по договору денежные средства в размер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83567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>руб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en-US"/>
        </w:rPr>
        <w:t>л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bidi="en-US"/>
        </w:rPr>
        <w:t xml:space="preserve"> подлежат возврату истц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В соответствии со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>ст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bidi="en-US"/>
          </w:rPr>
          <w:t>атьей</w:t>
        </w:r>
        <w:r>
          <w:rPr>
            <w:rStyle w:val="InternetLink"/>
            <w:rFonts w:eastAsia="Times New Roman" w:cs="Times New Roman" w:ascii="Times New Roman" w:hAnsi="Times New Roman"/>
            <w:color w:val="0000EE"/>
            <w:sz w:val="27"/>
            <w:szCs w:val="27"/>
            <w:lang w:val="en-US" w:bidi="en-US"/>
          </w:rPr>
          <w:t xml:space="preserve"> 15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Закона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Российской Федерации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«О защите прав потребителей» моральный вред, причиненный потребителю вследствие нарушения изготовителем (исполнителем, продавцом, уполномоченной организацией или уполномоченным индивидуальным предпринимателем, импортером) прав потребителя, предусмотренных законами и правовыми актами Российской Федерации, регулирующими отношения в области защиты прав потребителей, подлежит компенсации причинителем вреда при наличии его вины. Размер компенсации морального вреда определяется судом и не зависит от возмещения имущественного вреда. Компенсация морального вреда осуществляется вне зависимости от возмещения имущественного вреда и понесенных потребителем убыт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Учитывая характер и степень физических и нравственных страданий, причиненных истцу, нарушением его прав в качестве потребителя со стороны ответчика, требования разумности, справедливости и соразмерности, суд приходит к выводу о том, что с ответчика в пользу истца подлежит взысканию компенсация морального вреда в размере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000 рубле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В соответствии с п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унктом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6 ст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атьи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13 Закона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Российской Федерации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Таким образом, с ответчика ООО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***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» в пользу истца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 xml:space="preserve">Ф. Ю.А.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подлежит взысканию штраф в размере </w:t>
      </w:r>
      <w:r>
        <w:rPr>
          <w:rFonts w:cs="Times New Roman" w:ascii="Times New Roman" w:hAnsi="Times New Roman"/>
          <w:sz w:val="27"/>
          <w:szCs w:val="27"/>
        </w:rPr>
        <w:t xml:space="preserve">42783,5 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(</w:t>
      </w:r>
      <w:r>
        <w:rPr>
          <w:rFonts w:cs="Times New Roman" w:ascii="Times New Roman" w:hAnsi="Times New Roman"/>
          <w:sz w:val="27"/>
          <w:szCs w:val="27"/>
        </w:rPr>
        <w:t>83567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+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000)/2, при этом, суд не усматривает оснований для снижения штрафа, полагая, что данный размер штрафа является соразмерным последствиям нарушения обязательств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bidi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статьёй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103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Гражданского процессуального кодекса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статьей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 333.19 </w:t>
      </w:r>
      <w:r>
        <w:rPr>
          <w:rFonts w:eastAsia="Times New Roman" w:cs="Times New Roman" w:ascii="Times New Roman" w:hAnsi="Times New Roman"/>
          <w:sz w:val="27"/>
          <w:szCs w:val="27"/>
          <w:lang w:bidi="en-US"/>
        </w:rPr>
        <w:t>Налогового кодекса Российской Федерации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 xml:space="preserve">, с ответчика подлежит взысканию государственная пошлина в размере </w:t>
      </w:r>
      <w:r>
        <w:rPr>
          <w:rFonts w:cs="Times New Roman" w:ascii="Times New Roman" w:hAnsi="Times New Roman"/>
          <w:sz w:val="27"/>
          <w:szCs w:val="27"/>
        </w:rPr>
        <w:t>3007 рублей</w:t>
      </w:r>
      <w:r>
        <w:rPr>
          <w:rFonts w:eastAsia="Times New Roman" w:cs="Times New Roman" w:ascii="Times New Roman" w:hAnsi="Times New Roman"/>
          <w:sz w:val="27"/>
          <w:szCs w:val="27"/>
          <w:lang w:val="en-US" w:bidi="en-US"/>
        </w:rPr>
        <w:t>., от уплаты которой истец был освобожден в силу зак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В силу статьи  98 Гражданского процессуального кодекса Российской Федерации с</w:t>
      </w:r>
      <w:r>
        <w:rPr>
          <w:rFonts w:cs="Times New Roman" w:ascii="Times New Roman" w:hAnsi="Times New Roman"/>
          <w:sz w:val="27"/>
          <w:szCs w:val="27"/>
        </w:rPr>
        <w:t xml:space="preserve">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частью второй статьи 9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соответствии с частью </w:t>
      </w:r>
      <w:r>
        <w:rPr>
          <w:rFonts w:cs="Times New Roman" w:ascii="Times New Roman" w:hAnsi="Times New Roman"/>
          <w:sz w:val="27"/>
          <w:szCs w:val="27"/>
        </w:rPr>
        <w:t xml:space="preserve">1 статьи 100 Гражданского процессуального кодекса Российской Федерации стороне, в пользу которой состоялось решение суда, по ее письменному ходатайству суд присуждает с другой стороны расходы на оплату услуг представителя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</w:rPr>
          <w:t>разумных пределах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  <w:lang w:bidi="en-US"/>
        </w:rPr>
      </w:pPr>
      <w:r>
        <w:rPr>
          <w:rFonts w:cs="Times New Roman" w:ascii="Times New Roman" w:hAnsi="Times New Roman"/>
          <w:sz w:val="27"/>
          <w:szCs w:val="27"/>
          <w:lang w:bidi="en-US"/>
        </w:rPr>
        <w:t xml:space="preserve">Расходы истца на оплату услуг представителя подлежат взысканию с ответчика в полном объеме – в сумме 15500 рублей. </w:t>
      </w:r>
    </w:p>
    <w:p>
      <w:pPr>
        <w:pStyle w:val="21"/>
        <w:shd w:fill="auto" w:val="clear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31"/>
        <w:shd w:fill="auto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21"/>
        <w:shd w:fill="auto" w:val="clear"/>
        <w:spacing w:lineRule="exact" w:line="341" w:before="0" w:after="0"/>
        <w:ind w:firstLine="1040"/>
        <w:jc w:val="both"/>
        <w:rPr/>
      </w:pPr>
      <w:r>
        <w:rPr>
          <w:sz w:val="27"/>
          <w:szCs w:val="27"/>
        </w:rPr>
        <w:t>Исковые требования Ф. Ю.А.  удовлетворить частично.</w:t>
      </w:r>
    </w:p>
    <w:p>
      <w:pPr>
        <w:pStyle w:val="21"/>
        <w:shd w:fill="auto" w:val="clear"/>
        <w:spacing w:before="0" w:after="0"/>
        <w:ind w:firstLine="1040"/>
        <w:jc w:val="both"/>
        <w:rPr/>
      </w:pPr>
      <w:r>
        <w:rPr>
          <w:sz w:val="27"/>
          <w:szCs w:val="27"/>
        </w:rPr>
        <w:t>Расторгнуть договор, заключенный между обществом с ограниченной ответственностью «****» и Ф. Ю. А.16 октября 2021 года №***.</w:t>
      </w:r>
    </w:p>
    <w:p>
      <w:pPr>
        <w:pStyle w:val="21"/>
        <w:shd w:fill="auto" w:val="clear"/>
        <w:spacing w:before="0" w:after="0"/>
        <w:ind w:firstLine="1040"/>
        <w:jc w:val="both"/>
        <w:rPr/>
      </w:pPr>
      <w:r>
        <w:rPr>
          <w:sz w:val="27"/>
          <w:szCs w:val="27"/>
        </w:rPr>
        <w:t>Взыскать с общества с ограниченной ответственностью «***» (ИНН ***) в пользу Ф. Ю. А. денежные средства, оплаченные по договору  16 октября 2021 года №*** в сумме 83567 рублей, компенсацию морального вреда в сумме 2000 рублей, штраф в сумме 42783,5 рублей, расходы по оплате юридических услуг в сумме 15500 рублей.*</w:t>
      </w:r>
    </w:p>
    <w:p>
      <w:pPr>
        <w:pStyle w:val="21"/>
        <w:shd w:fill="auto" w:val="clear"/>
        <w:spacing w:before="0" w:after="0"/>
        <w:ind w:firstLine="1040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других требований отказать.</w:t>
      </w:r>
    </w:p>
    <w:p>
      <w:pPr>
        <w:pStyle w:val="21"/>
        <w:shd w:fill="auto" w:val="clear"/>
        <w:spacing w:before="0" w:after="0"/>
        <w:ind w:firstLine="1040"/>
        <w:jc w:val="both"/>
        <w:rPr/>
      </w:pPr>
      <w:r>
        <w:rPr>
          <w:sz w:val="27"/>
          <w:szCs w:val="27"/>
        </w:rPr>
        <w:t>Взыскать с общества с ограниченной ответственностью «***» (ИНН ***) государственную пошлину  в бюджет муниципального образования  г. Набережные Челны в сумме  3007 рублей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before="48" w:after="48"/>
        <w:ind w:firstLine="10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spacing w:before="48" w:after="48"/>
        <w:ind w:firstLine="10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Пыпина Е.А. </w:t>
      </w:r>
    </w:p>
    <w:p>
      <w:pPr>
        <w:pStyle w:val="Normal"/>
        <w:spacing w:before="48" w:after="48"/>
        <w:ind w:firstLine="10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48" w:after="48"/>
        <w:ind w:firstLine="10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тивированное решение изготовлено  26 апреля 2022 года</w:t>
      </w:r>
    </w:p>
    <w:p>
      <w:pPr>
        <w:pStyle w:val="Normal"/>
        <w:spacing w:before="48" w:after="48"/>
        <w:ind w:firstLine="10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48" w:after="48"/>
        <w:ind w:firstLine="10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                  Пыпина Е.А. </w:t>
      </w:r>
    </w:p>
    <w:p>
      <w:pPr>
        <w:pStyle w:val="Normal"/>
        <w:spacing w:before="48" w:after="48"/>
        <w:ind w:firstLine="10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5"/>
      <w:type w:val="nextPage"/>
      <w:pgSz w:w="11906" w:h="16838"/>
      <w:pgMar w:left="1220" w:right="504" w:gutter="0" w:header="0" w:top="101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80440</wp:posOffset>
              </wp:positionH>
              <wp:positionV relativeFrom="page">
                <wp:posOffset>544195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42.85pt;mso-position-vertical-relative:page;margin-left:7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atFIOgrp7rplc5">
    <w:name w:val="cat-FIO grp-7 rplc-5"/>
    <w:qFormat/>
    <w:rPr/>
  </w:style>
  <w:style w:type="character" w:styleId="CatFIOgrp7rplc9">
    <w:name w:val="cat-FIO grp-7 rplc-9"/>
    <w:qFormat/>
    <w:rPr/>
  </w:style>
  <w:style w:type="character" w:styleId="CatFIOgrp8rplc10">
    <w:name w:val="cat-FIO grp-8 rplc-10"/>
    <w:qFormat/>
    <w:rPr/>
  </w:style>
  <w:style w:type="character" w:styleId="CatAddressgrp1rplc11">
    <w:name w:val="cat-Address grp-1 rplc-11"/>
    <w:qFormat/>
    <w:rPr/>
  </w:style>
  <w:style w:type="character" w:styleId="CatFIOgrp7rplc12">
    <w:name w:val="cat-FIO grp-7 rplc-12"/>
    <w:qFormat/>
    <w:rPr/>
  </w:style>
  <w:style w:type="character" w:styleId="CatAddressgrp2rplc13">
    <w:name w:val="cat-Address grp-2 rplc-13"/>
    <w:qFormat/>
    <w:rPr/>
  </w:style>
  <w:style w:type="character" w:styleId="CatFIOgrp7rplc15">
    <w:name w:val="cat-FIO grp-7 rplc-15"/>
    <w:qFormat/>
    <w:rPr/>
  </w:style>
  <w:style w:type="character" w:styleId="CatAddressgrp2rplc17">
    <w:name w:val="cat-Address grp-2 rplc-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 w:before="0" w:after="30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1" w:before="300" w:after="0"/>
    </w:pPr>
    <w:rPr>
      <w:rFonts w:ascii="Times New Roman" w:hAnsi="Times New Roman" w:eastAsia="Times New Roman" w:cs="Times New Roman"/>
      <w:spacing w:val="70"/>
      <w:sz w:val="28"/>
      <w:szCs w:val="28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53E65C620161CEA7321ED9DF4E1E54E881AD5C13799E08C2CBEA3A46AA3F9FA7FED4B47EB4C90559B32424E27CD740CC166E2EEAX9wAH" TargetMode="External"/><Relationship Id="rId3" Type="http://schemas.openxmlformats.org/officeDocument/2006/relationships/hyperlink" Target="consultantplus://offline/ref=2953E65C620161CEA7321ED9DF4E1E54E881AD5C13799E08C2CBEA3A46AA3F9FA7FED4B77CB2CB580FFC2578A62CC441CB166D2CF59121C3XCwDH" TargetMode="External"/><Relationship Id="rId4" Type="http://schemas.openxmlformats.org/officeDocument/2006/relationships/hyperlink" Target="consultantplus://offline/ref=2953E65C620161CEA7321ED9DF4E1E54E881AD5C13799E08C2CBEA3A46AA3F9FA7FED4B77CB6C35503A3206DB774C944D0096E30E99320XCwBH" TargetMode="External"/><Relationship Id="rId5" Type="http://schemas.openxmlformats.org/officeDocument/2006/relationships/hyperlink" Target="consultantplus://offline/ref=2953E65C620161CEA7321ED9DF4E1E54E880AF5111739E08C2CBEA3A46AA3F9FA7FED4B77CB2C1520FFC2578A62CC441CB166D2CF59121C3XCwDH" TargetMode="External"/><Relationship Id="rId6" Type="http://schemas.openxmlformats.org/officeDocument/2006/relationships/hyperlink" Target="consultantplus://offline/ref=2953E65C620161CEA7321ED9DF4E1E54E882AF5D10799E08C2CBEA3A46AA3F9FA7FED4B77CB3C6530FFC2578A62CC441CB166D2CF59121C3XCwDH" TargetMode="External"/><Relationship Id="rId7" Type="http://schemas.openxmlformats.org/officeDocument/2006/relationships/hyperlink" Target="consultantplus://offline/ref=2953E65C620161CEA7321ED9DF4E1E54EA87AC5B1D719E08C2CBEA3A46AA3F9FA7FED4B77CB1C3520AFC2578A62CC441CB166D2CF59121C3XCwDH" TargetMode="External"/><Relationship Id="rId8" Type="http://schemas.openxmlformats.org/officeDocument/2006/relationships/hyperlink" Target="consultantplus://offline/ref=2953E65C620161CEA7321ED9DF4E1E54E881AD5C13799E08C2CBEA3A46AA3F9FB5FE8CBB7CB6DC500AE97329E3X7w0H" TargetMode="External"/><Relationship Id="rId9" Type="http://schemas.openxmlformats.org/officeDocument/2006/relationships/hyperlink" Target="consultantplus://offline/ref=2953E65C620161CEA7321ED9DF4E1E54E881AD5C13799E08C2CBEA3A46AA3F9FB5FE8CBB7CB6DC500AE97329E3X7w0H" TargetMode="External"/><Relationship Id="rId10" Type="http://schemas.openxmlformats.org/officeDocument/2006/relationships/hyperlink" Target="consultantplus://offline/ref=2953E65C620161CEA7321ED9DF4E1E54E881AD5C13799E08C2CBEA3A46AA3F9FA7FED4B77CB6C35203A3206DB774C944D0096E30E99320XCwBH" TargetMode="External"/><Relationship Id="rId11" Type="http://schemas.openxmlformats.org/officeDocument/2006/relationships/hyperlink" Target="consultantplus://offline/ref=2953E65C620161CEA7321ED9DF4E1E54E881AD5C13799E08C2CBEA3A46AA3F9FA7FED4B77CBBC65303A3206DB774C944D0096E30E99320XCwBH" TargetMode="External"/><Relationship Id="rId12" Type="http://schemas.openxmlformats.org/officeDocument/2006/relationships/hyperlink" Target="consultantplus://offline/ref=2953E65C620161CEA7321ED9DF4E1E54E881AD5C13799E08C2CBEA3A46AA3F9FA7FED4B77CBBC65203A3206DB774C944D0096E30E99320XCwBH" TargetMode="External"/><Relationship Id="rId13" Type="http://schemas.openxmlformats.org/officeDocument/2006/relationships/hyperlink" Target="consultantplus://offline/ref=2953E65C620161CEA7321ED9DF4E1E54E880AF5111739E08C2CBEA3A46AA3F9FA7FED4B77CB2C1520BFC2578A62CC441CB166D2CF59121C3XCwDH" TargetMode="External"/><Relationship Id="rId14" Type="http://schemas.openxmlformats.org/officeDocument/2006/relationships/hyperlink" Target="consultantplus://offline/ref=2953E65C620161CEA7321ED9DF4E1E54E880AF5111739E08C2CBEA3A46AA3F9FA7FED4B77CB2C1520FFC2578A62CC441CB166D2CF59121C3XCwDH" TargetMode="External"/><Relationship Id="rId15" Type="http://schemas.openxmlformats.org/officeDocument/2006/relationships/hyperlink" Target="consultantplus://offline/ref=32E4BA1451EF925BDA51D17BA1F19E086FD7F44A63662B3C152A1EC7B332B836049CA96657810C0935E455A8876DA6DBC9BD5ACD90P3L6T" TargetMode="External"/><Relationship Id="rId16" Type="http://schemas.openxmlformats.org/officeDocument/2006/relationships/hyperlink" Target="consultantplus://offline/ref=32E4BA1451EF925BDA51D17BA1F19E086FD7F44A63662B3C152A1EC7B332B836049CA96657810C0935E455A8876DA6DBC9BD5ACD90P3L6T" TargetMode="External"/><Relationship Id="rId17" Type="http://schemas.openxmlformats.org/officeDocument/2006/relationships/hyperlink" Target="consultantplus://offline/ref=32E4BA1451EF925BDA51D17BA1F19E086FD7F74465672B3C152A1EC7B332B836049CA9645188065D6DAB54F4C13BB5D8CABD59CD8F3DC566P6L1T" TargetMode="External"/><Relationship Id="rId18" Type="http://schemas.openxmlformats.org/officeDocument/2006/relationships/hyperlink" Target="consultantplus://offline/ref=32E4BA1451EF925BDA51D17BA1F19E086DDFF54461662B3C152A1EC7B332B836049CA9645188065465AB54F4C13BB5D8CABD59CD8F3DC566P6L1T" TargetMode="External"/><Relationship Id="rId19" Type="http://schemas.openxmlformats.org/officeDocument/2006/relationships/hyperlink" Target="consultantplus://offline/ref=32E4BA1451EF925BDA51D17BA1F19E086FD7F44A63662B3C152A1EC7B332B836049CA9645188075F67AB54F4C13BB5D8CABD59CD8F3DC566P6L1T" TargetMode="External"/><Relationship Id="rId20" Type="http://schemas.openxmlformats.org/officeDocument/2006/relationships/hyperlink" Target="consultantplus://offline/ref=32E4BA1451EF925BDA51D17BA1F19E086FD7F44A63662B3C152A1EC7B332B836049CA96451810C0935E455A8876DA6DBC9BD5ACD90P3L6T" TargetMode="External"/><Relationship Id="rId21" Type="http://schemas.openxmlformats.org/officeDocument/2006/relationships/hyperlink" Target="consultantplus://offline/ref=32E4BA1451EF925BDA51D17BA1F19E086FD7F44A63662B3C152A1EC7B332B836049CA964518A075F66AB54F4C13BB5D8CABD59CD8F3DC566P6L1T" TargetMode="External"/><Relationship Id="rId22" Type="http://schemas.openxmlformats.org/officeDocument/2006/relationships/hyperlink" Target="consultantplus://offline/ref=BA5F955EDD03A4900A1394BDAFC09C5FF8A782113C9EDC79D5F8CDC5926FEEED36C768D38DC2FDC8D03C79C6B5794F0CD66C308F4F7F5B33I4N8K" TargetMode="External"/><Relationship Id="rId23" Type="http://schemas.openxmlformats.org/officeDocument/2006/relationships/hyperlink" Target="consultantplus://offline/ref=36420CB7505565C3077A36D934CCD4EC6DED9CB401D908EAEC8B59C1BDBEF092095217CC2723984548B7C615FACFA2C4366CFE0C26C1DB08VCb2I" TargetMode="External"/><Relationship Id="rId24" Type="http://schemas.openxmlformats.org/officeDocument/2006/relationships/hyperlink" Target="consultantplus://offline/ref=559AD1B220A9C66447EF2D8E241CA0D0BE71A744369E138AE5A26B68FA1053CED53C60B0669435CD6324CA190276E61BD2E1E2346AD8422C45VAL" TargetMode="Externa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