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218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392-78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5 марта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***» к Калимуллиной Э. Р. о взыскании процентов за пользование чужими денежными средствами в связи с неисполнением судебного приказа от 15 мая 2018 года 2-544/24/2018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426" w:right="-711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Калимуллиной Э. Р. в пользу общества с ограниченной ответственностью «***»  проценты за пользование чужими денежными средствами (статья 395 Гражданского кодекса Российской Федерации) в связи с неисполнением судебного приказа от 15 мая 2018 года 2-544/24/2018 за период с 3 июля 2018 года по 31 января 2021 года в сумме 20181,6 рублей, а также расходы по уплате государственной пошлины 805,46 рублей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