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685800</wp:posOffset>
                </wp:positionV>
                <wp:extent cx="630428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Дело № 2 – 216/24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ИД 16</w:t>
                            </w:r>
                            <w:r>
                              <w:rPr>
                                <w:sz w:val="27"/>
                                <w:szCs w:val="27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0188-01-2022-000377-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45pt;mso-wrap-distance-left:9.05pt;mso-wrap-distance-right:9.05pt;mso-wrap-distance-top:0pt;mso-wrap-distance-bottom:0pt;margin-top:-5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Дело № 2 – 216/24/202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УИД 16</w:t>
                      </w:r>
                      <w:r>
                        <w:rPr>
                          <w:sz w:val="27"/>
                          <w:szCs w:val="27"/>
                          <w:lang w:val="en-US"/>
                        </w:rPr>
                        <w:t>MS</w:t>
                      </w:r>
                      <w:r>
                        <w:rPr>
                          <w:sz w:val="27"/>
                          <w:szCs w:val="27"/>
                        </w:rPr>
                        <w:t>0188-01-2022-000377-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94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рта 2022 года</w:t>
            </w:r>
          </w:p>
        </w:tc>
        <w:tc>
          <w:tcPr>
            <w:tcW w:w="48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4 по судебному району города Набережные Челны Республики Татарстан Пыпина Е.А.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сутствие сторон, 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судебного заседания Миннебаеве Р.И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 «Микрофинансовая компания «***» к Камаловой Г.З  о взыскании долга по договору зай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2, 56, 57, 194 - 199, 233 – 237 Гражданского процессуального кодекса Российской Федерации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общества с ограниченной ответственностью  «Микрофинансовая компания «***» к Камаловой Г.З  о взыскании долга по договору займа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амаловой Г.З  в пользу общества с ограниченной ответственностью  «Микрофинансовая компания «***» задолженность по договору займа от 31 января 2020 года № «***» в размере 7444,82 рублей, из которых: 3000 рублей – остаток основного долга, 4444,82 проценты за пользование займом за период с 1 февраля 2020 года по 26 января 2022 года, а также расходы по уплате государственной пошлины в размере 400 рублей, всего 7844,82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Е.А.Пыпина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