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215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376-29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КК «***» к Малееву Э. В.   о взыскании долга по договору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МКК «***» удовлетворить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 xml:space="preserve">Взыскать с Малеева Э. В. в пользу общества с ограниченной ответственностью МКК «***» - задолженность по договору от  16 июня 2021  года № «***» за период с 16 июня 2021 года по 7 ноября 2021 года в сумме  34874,19 рублей, (где 15 000 рублей основной долг, 18946,19 рублей проценты за пользование денежными средствами, 928 рублей штраф, 1246 рублей  расходы по оплате государственной пошлины)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ind w:firstLine="567"/>
        <w:rPr/>
      </w:pPr>
      <w:r>
        <w:rPr>
          <w:sz w:val="28"/>
          <w:szCs w:val="28"/>
        </w:rPr>
        <w:t xml:space="preserve">Мировой судья                 подпись                                  Пыпина Е.А.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/>
  </w:style>
  <w:style w:type="character" w:styleId="13">
    <w:name w:val="Основной текст + 13"/>
    <w:qFormat/>
    <w:rPr>
      <w:rFonts w:ascii="Times New Roman" w:hAnsi="Times New Roman" w:cs="Times New Roman"/>
      <w:i/>
      <w:iCs/>
      <w:sz w:val="27"/>
      <w:szCs w:val="27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