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406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194/24/2022</w:t>
      </w:r>
    </w:p>
    <w:p>
      <w:pPr>
        <w:pStyle w:val="Normal"/>
        <w:ind w:left="3402" w:right="-406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330-70</w:t>
      </w:r>
    </w:p>
    <w:p>
      <w:pPr>
        <w:pStyle w:val="Normal"/>
        <w:ind w:left="5040" w:right="-406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406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TextBody"/>
        <w:ind w:right="-406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4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right="-4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4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марта  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406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Normal"/>
        <w:ind w:left="-426" w:right="-40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406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и сторон,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 зале судебного участка гражданское дело по исковому заявлению общества с ограниченной ответственностью «***» к Кевбрину Д. В. о взыскании задолженности по договору  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406" w:hanging="0"/>
        <w:jc w:val="both"/>
        <w:rPr/>
      </w:pPr>
      <w:r>
        <w:rPr>
          <w:sz w:val="28"/>
          <w:szCs w:val="28"/>
        </w:rPr>
        <w:t>Руководствуясь  статьями 194-199 Гражданского процессуального кодекса Российской Федерации,  мировой судья,</w:t>
      </w:r>
    </w:p>
    <w:p>
      <w:pPr>
        <w:pStyle w:val="TextBody"/>
        <w:ind w:left="-426" w:right="-4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right="-406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left="-426" w:right="-711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 общества с ограниченной ответственностью «***» к Кевбрину Д. В о взыскании задолженности по договору займа  от 4 февраля 2021 года № «***» (ООО МКК «***»)  отказать.</w:t>
      </w:r>
    </w:p>
    <w:p>
      <w:pPr>
        <w:pStyle w:val="Normal"/>
        <w:ind w:left="-426" w:right="-406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48" w:after="48"/>
        <w:ind w:left="-426" w:right="-40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48" w:after="48"/>
        <w:ind w:left="-426" w:right="-40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48" w:after="48"/>
        <w:ind w:left="-426" w:right="-40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48" w:after="48"/>
        <w:ind w:left="-426" w:right="-40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spacing w:before="48" w:after="48"/>
        <w:ind w:left="-426" w:right="-406" w:firstLine="99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месяца со дня изготовления решению в окончательной форме через мирового суд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48" w:after="48"/>
        <w:ind w:left="-426" w:right="-406" w:firstLine="567"/>
        <w:rPr/>
      </w:pPr>
      <w:r>
        <w:rPr>
          <w:sz w:val="28"/>
          <w:szCs w:val="28"/>
        </w:rPr>
        <w:t xml:space="preserve">Мировой судья                   подпись                                        Пыпина Е.А. 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