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right="-711"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 № 2-190/24/2022</w:t>
      </w:r>
    </w:p>
    <w:p>
      <w:pPr>
        <w:pStyle w:val="Normal"/>
        <w:ind w:left="3402" w:right="-711" w:firstLine="720"/>
        <w:jc w:val="right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1-002987-37</w:t>
      </w:r>
    </w:p>
    <w:p>
      <w:pPr>
        <w:pStyle w:val="Normal"/>
        <w:ind w:left="5040" w:right="-711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7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711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TextBody"/>
        <w:ind w:right="-711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   РОССИЙСКОЙ    ФЕДЕРАЦИИ</w:t>
      </w:r>
    </w:p>
    <w:p>
      <w:pPr>
        <w:pStyle w:val="Normal"/>
        <w:ind w:left="-426" w:right="-7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7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февраля 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71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И. Ф. Б. к обществу с ограниченной ответственностью Управляющая компания «***» о защите прав потребителей, </w:t>
      </w:r>
    </w:p>
    <w:p>
      <w:pPr>
        <w:pStyle w:val="Normal"/>
        <w:ind w:left="-426" w:right="-7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711"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Style13"/>
        <w:ind w:left="-426" w:right="-711" w:firstLine="710"/>
        <w:jc w:val="both"/>
        <w:rPr/>
      </w:pPr>
      <w:r>
        <w:rPr>
          <w:sz w:val="27"/>
          <w:szCs w:val="27"/>
        </w:rPr>
        <w:t>И. Ф.Б.   (далее истец) обратилась  к ООО «Управляющая компания «***» (далее ответчик, ООО УК «***») о взыскании штрафа за необоснованное увеличение размера платы за содержание жилого помещения, указав, она является собственником квартиры ***  города Набережные Челны,   в квитанции за апрель 2021 года обнаружила необоснованное увеличение размера платы за содержание жилого помещения, которое произошло из-за ошибки при указании количества проживающих лиц, было указано 7 человек, позже – 8 человек,  26 мая 2021 года ее доверенное лицо А. Р.Р. обратилось в управляющую компанию, однако оформлена отписка с указанием об отсутствии у А. Р.Р. полномочий в связи с чем оснований  для удовлетворения претензий отсутствуют, АО «***» на претензию ответило, что  действия по расчету (начислению платы за коммунальные услуги, формированию платежных документов в отношении собственников (нанимателей) помещений в многоквартирном доме по *** осуществляют в соответствии с агентским договором и рекомендовало обратиться в ООО УК «***», 18 августа 2021 года ею направлена претензия с требованием указать ошибки к графе проживающих и осуществления перерасчета за оказанные услуги, однако ответа не последовало, неправильные начисления продолжались, только в ноябре был произведен перерасчет,  переплата составила 33507,5 рублей,  просит взыскать  с ООО «УК «***» штраф за необоснованное увеличение размера платы за содержание жилого помещения в размере 16753,75 рублей (33507,5/2), компенсацию морального вреда, который оценивает в сумме 2000 рублей,  почтовые расходы на сумму 411,6 рублей, штраф, предусмотренный Законом Российской Федерации «О защите прав потребителей».</w:t>
      </w:r>
    </w:p>
    <w:p>
      <w:pPr>
        <w:pStyle w:val="Style13"/>
        <w:ind w:left="-426" w:right="-711" w:firstLine="710"/>
        <w:jc w:val="both"/>
        <w:rPr/>
      </w:pPr>
      <w:r>
        <w:rPr>
          <w:sz w:val="27"/>
          <w:szCs w:val="27"/>
        </w:rPr>
        <w:t>Представитель истца А. Р.Р., действующий на основании доверенности, на удовлетворении исковых требований настаивал.</w:t>
      </w:r>
    </w:p>
    <w:p>
      <w:pPr>
        <w:pStyle w:val="Normal"/>
        <w:ind w:left="-426" w:right="-711" w:firstLine="710"/>
        <w:jc w:val="both"/>
        <w:rPr/>
      </w:pPr>
      <w:r>
        <w:rPr>
          <w:sz w:val="27"/>
          <w:szCs w:val="27"/>
        </w:rPr>
        <w:t xml:space="preserve">Представитель ответчика П. О.С., действующая на основании доверенности, исковые требования не признала, факт ошибки при начислении не отрицала, расчет переплаты не оспаривала, при удовлетворении исковых требований просит уменьшить сумму взыскания, к штрафу применить статью 333 Гражданского кодекса Российской Федерации. </w:t>
      </w:r>
    </w:p>
    <w:p>
      <w:pPr>
        <w:pStyle w:val="2"/>
        <w:spacing w:lineRule="auto" w:line="240" w:before="0" w:after="0"/>
        <w:ind w:left="-426" w:right="-71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представителей сторон, исследовав материалы дела, суд находит  требования  законными и обоснованными и  подлежащими  удовлетворению.</w:t>
      </w:r>
    </w:p>
    <w:p>
      <w:pPr>
        <w:pStyle w:val="Normal"/>
        <w:autoSpaceDE w:val="false"/>
        <w:ind w:left="-425" w:right="-711" w:firstLine="539"/>
        <w:jc w:val="both"/>
        <w:rPr/>
      </w:pPr>
      <w:r>
        <w:rPr>
          <w:sz w:val="27"/>
          <w:szCs w:val="27"/>
        </w:rPr>
        <w:t>В силу статьи  пунктов 11,12  Жилищного  кодекса Российской Федерации  (в редакции действовавшей на момент обращения в управляющую компанию) управляющая организация, товарищество собственников жилья, жилищный или жилищно-строительный кооператив, иной специализированный потребительский кооператив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autoSpaceDE w:val="false"/>
        <w:ind w:left="-425" w:right="-711" w:firstLine="539"/>
        <w:jc w:val="both"/>
        <w:rPr>
          <w:sz w:val="27"/>
          <w:szCs w:val="27"/>
        </w:rPr>
      </w:pPr>
      <w:r>
        <w:rPr>
          <w:sz w:val="27"/>
          <w:szCs w:val="27"/>
        </w:rPr>
        <w:t>12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, товарищество собственников жилья, жилищный или жилищно-строительный кооператив,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autoSpaceDE w:val="false"/>
        <w:ind w:left="-425" w:right="-711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 выявлении нарушения и выплате штрафа;</w:t>
      </w:r>
    </w:p>
    <w:p>
      <w:pPr>
        <w:pStyle w:val="Normal"/>
        <w:autoSpaceDE w:val="false"/>
        <w:ind w:left="-425" w:right="-711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б отсутствии нарушения и отказе в выплате штрафа.</w:t>
      </w:r>
    </w:p>
    <w:p>
      <w:pPr>
        <w:pStyle w:val="Normal"/>
        <w:numPr>
          <w:ilvl w:val="0"/>
          <w:numId w:val="0"/>
        </w:numPr>
        <w:autoSpaceDE w:val="false"/>
        <w:ind w:left="-425" w:right="-71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ак усматривается материалами дела и установлено в судебном заседании   квартира 21  по адресу город Набережные Челны, *** на праве собственности принадлежит истцу И. Ф.Б.</w:t>
      </w:r>
    </w:p>
    <w:p>
      <w:pPr>
        <w:pStyle w:val="Normal"/>
        <w:autoSpaceDE w:val="false"/>
        <w:ind w:left="-425" w:right="-711" w:firstLine="567"/>
        <w:jc w:val="both"/>
        <w:rPr/>
      </w:pPr>
      <w:r>
        <w:rPr>
          <w:sz w:val="27"/>
          <w:szCs w:val="27"/>
        </w:rPr>
        <w:t>Управление многоквартирным домом осуществляется ООО «УК «***».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/>
      </w:pPr>
      <w:r>
        <w:rPr>
          <w:sz w:val="27"/>
          <w:szCs w:val="27"/>
        </w:rPr>
        <w:t xml:space="preserve">Факт необоснованного увеличения размера платы за содержание жилого помещения, которое произошло из-за ошибки при указании количества проживающих лиц, подтверждается предоставленными суду счетами квитанциями за февраль, апрель-октябрь 2021 года, переплата составила 33507,5 рублей 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мая 2021 года в управляющую компанию направлена претензия об ошибке произведённых начислениях в связи с неправильным указанием количества проживающих лиц с приложением справки с места жительства, счетов-квитанций и доверенности, с требованием  устранения ошибки.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/>
      </w:pPr>
      <w:r>
        <w:rPr>
          <w:sz w:val="27"/>
          <w:szCs w:val="27"/>
        </w:rPr>
        <w:t>4 июня 2021 года на претензию дан ответ  с указанием об отсутствии у обращающегося лица  полномочий на представление интересов собственника квартиры, в связи с чем оснований  для удовлетворения претензий не имеется, требования будут рассмотрены при обращении собственника жилого помещения.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огичная претензия направлена в АО «***». 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/>
      </w:pPr>
      <w:r>
        <w:rPr>
          <w:sz w:val="27"/>
          <w:szCs w:val="27"/>
        </w:rPr>
        <w:t>В ответе АО «***» отмечено, что  действия по расчету (начислению платы за коммунальные услуги, формированию платежных документов) в отношении собственников (нанимателей) помещений в многоквартирном доме по ул. Раскольникова, дом 69 осуществляются в соответствии с агентским договором и дана рекомендация обратиться в ООО УК «***».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/>
      </w:pPr>
      <w:r>
        <w:rPr>
          <w:sz w:val="27"/>
          <w:szCs w:val="27"/>
        </w:rPr>
        <w:t>18 августа 2021 года в управляющую компанию направлена претензия за подписью собственника жилого помещения, однако ответа не последовало, неправильные начисления продолжались.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/>
      </w:pPr>
      <w:r>
        <w:rPr>
          <w:sz w:val="27"/>
          <w:szCs w:val="27"/>
        </w:rPr>
        <w:t>Перерасчет произведен в ноябре 2021 года.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равильный расчет связан с ошибкой в указании количества лиц, имеющих право проживать в квартире.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/>
      </w:pPr>
      <w:r>
        <w:rPr>
          <w:sz w:val="27"/>
          <w:szCs w:val="27"/>
        </w:rPr>
        <w:t>Указанные обстоятельства ответчиком не опровергаются, расчет штрафа, выполненный истцом, ответчиком не оспорен.</w:t>
      </w:r>
    </w:p>
    <w:p>
      <w:pPr>
        <w:pStyle w:val="Normal"/>
        <w:numPr>
          <w:ilvl w:val="0"/>
          <w:numId w:val="0"/>
        </w:numPr>
        <w:autoSpaceDE w:val="false"/>
        <w:ind w:right="-711" w:firstLine="567"/>
        <w:jc w:val="both"/>
        <w:outlineLvl w:val="0"/>
        <w:rPr/>
      </w:pPr>
      <w:r>
        <w:rPr>
          <w:sz w:val="27"/>
          <w:szCs w:val="27"/>
        </w:rPr>
        <w:t>В силу части 1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3"/>
        <w:tabs>
          <w:tab w:val="clear" w:pos="720"/>
          <w:tab w:val="left" w:pos="1985" w:leader="none"/>
        </w:tabs>
        <w:ind w:left="0" w:right="-711" w:firstLine="567"/>
        <w:jc w:val="both"/>
        <w:rPr/>
      </w:pPr>
      <w:r>
        <w:rPr>
          <w:sz w:val="27"/>
          <w:szCs w:val="27"/>
        </w:rPr>
        <w:t>В соответствии с действующим законодательством в пользу собственника жилого помещения подлежит взысканию штраф в сумме 16753,75 рублей (33507,5/2).</w:t>
      </w:r>
    </w:p>
    <w:p>
      <w:pPr>
        <w:pStyle w:val="Normal"/>
        <w:autoSpaceDE w:val="false"/>
        <w:ind w:right="-711" w:firstLine="567"/>
        <w:jc w:val="both"/>
        <w:rPr/>
      </w:pPr>
      <w:r>
        <w:rPr>
          <w:sz w:val="27"/>
          <w:szCs w:val="27"/>
        </w:rPr>
        <w:t xml:space="preserve">Учитывая заявление ответчика о снижении размера штрафа, и принимая во внимание явную несоразмерность подлежащего уплате штрафа последствиям нарушения обязательств, суд, руководствуясь положениями </w:t>
      </w:r>
      <w:hyperlink r:id="rId2">
        <w:r>
          <w:rPr>
            <w:rStyle w:val="InternetLink"/>
            <w:color w:val="0000FF"/>
            <w:sz w:val="27"/>
            <w:szCs w:val="27"/>
          </w:rPr>
          <w:t>статьи 333</w:t>
        </w:r>
      </w:hyperlink>
      <w:r>
        <w:rPr>
          <w:sz w:val="27"/>
          <w:szCs w:val="27"/>
        </w:rPr>
        <w:t xml:space="preserve"> Гражданского кодекса Российской Федерации, считает возможным снизить его  размер до 8 000 руб.</w:t>
      </w:r>
    </w:p>
    <w:p>
      <w:pPr>
        <w:pStyle w:val="Normal"/>
        <w:autoSpaceDE w:val="false"/>
        <w:spacing w:before="20" w:after="20"/>
        <w:ind w:right="-711" w:firstLine="993"/>
        <w:jc w:val="both"/>
        <w:rPr/>
      </w:pPr>
      <w:r>
        <w:rPr>
          <w:sz w:val="27"/>
          <w:szCs w:val="27"/>
        </w:rPr>
        <w:t xml:space="preserve">На основании </w:t>
      </w:r>
      <w:hyperlink r:id="rId3">
        <w:r>
          <w:rPr>
            <w:rStyle w:val="InternetLink"/>
            <w:color w:val="0000FF"/>
            <w:sz w:val="27"/>
            <w:szCs w:val="27"/>
          </w:rPr>
          <w:t>статьи 151</w:t>
        </w:r>
      </w:hyperlink>
      <w:r>
        <w:rPr>
          <w:sz w:val="27"/>
          <w:szCs w:val="27"/>
        </w:rPr>
        <w:t xml:space="preserve"> Гражданского кодекса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autoSpaceDE w:val="false"/>
        <w:spacing w:before="20" w:after="20"/>
        <w:ind w:right="-711" w:firstLine="993"/>
        <w:jc w:val="both"/>
        <w:rPr/>
      </w:pP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0000FF"/>
            <w:sz w:val="27"/>
            <w:szCs w:val="27"/>
          </w:rPr>
          <w:t>статье 15</w:t>
        </w:r>
      </w:hyperlink>
      <w:r>
        <w:rPr>
          <w:sz w:val="27"/>
          <w:szCs w:val="27"/>
        </w:rPr>
        <w:t xml:space="preserve"> Закона Российской Федерации "О защите прав потребителей"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,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autoSpaceDE w:val="false"/>
        <w:spacing w:before="20" w:after="20"/>
        <w:ind w:right="-711" w:firstLine="993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color w:val="0000FF"/>
            <w:sz w:val="27"/>
            <w:szCs w:val="27"/>
          </w:rPr>
          <w:t>статьи 1101</w:t>
        </w:r>
      </w:hyperlink>
      <w:r>
        <w:rPr>
          <w:sz w:val="27"/>
          <w:szCs w:val="27"/>
        </w:rPr>
        <w:t xml:space="preserve"> Гражданского кодекса Российской Федерации компенсация морального вреда осуществляется в денежной форме.</w:t>
      </w:r>
    </w:p>
    <w:p>
      <w:pPr>
        <w:pStyle w:val="Normal"/>
        <w:autoSpaceDE w:val="false"/>
        <w:spacing w:before="20" w:after="20"/>
        <w:ind w:right="-711" w:firstLine="993"/>
        <w:jc w:val="both"/>
        <w:rPr/>
      </w:pPr>
      <w:r>
        <w:rPr>
          <w:sz w:val="27"/>
          <w:szCs w:val="27"/>
        </w:rPr>
        <w:t>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autoSpaceDE w:val="false"/>
        <w:spacing w:before="20" w:after="20"/>
        <w:ind w:right="-711" w:firstLine="993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color w:val="0000FF"/>
            <w:sz w:val="27"/>
            <w:szCs w:val="27"/>
          </w:rPr>
          <w:t>пунктом 45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8 июня 2012 года N 17 "О рассмотрении судами гражданских дел по спорам о защите прав потребителей"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autoSpaceDE w:val="false"/>
        <w:spacing w:before="20" w:after="20"/>
        <w:ind w:right="-711" w:firstLine="993"/>
        <w:jc w:val="both"/>
        <w:rPr/>
      </w:pPr>
      <w:r>
        <w:rPr>
          <w:sz w:val="27"/>
          <w:szCs w:val="27"/>
        </w:rPr>
        <w:t>Размер компенсации морального вреда определяется судом независимо от размера возмещения имущественного вреда, в связи с чем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.</w:t>
      </w:r>
    </w:p>
    <w:p>
      <w:pPr>
        <w:pStyle w:val="Normal"/>
        <w:autoSpaceDE w:val="false"/>
        <w:spacing w:before="20" w:after="20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 суд, установив нарушение прав потребителя, при определении размера компенсации морального вреда учитывает характер и длительность нравственных переживаний истца, степень вины ответчика, и считает необходимым определить размер компенсации морального вреда в размере 1000 рублей.</w:t>
      </w:r>
    </w:p>
    <w:p>
      <w:pPr>
        <w:pStyle w:val="2"/>
        <w:spacing w:lineRule="auto" w:line="240" w:before="0" w:after="0"/>
        <w:ind w:left="0"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98 Гражданского процессуального кодекса Российской Федерации стороне, в пользу которой состоялось решение, суд присуждает с другой стороны все понесенные по делу судебные расходы… </w:t>
      </w:r>
    </w:p>
    <w:p>
      <w:pPr>
        <w:pStyle w:val="2"/>
        <w:spacing w:lineRule="auto" w:line="240" w:before="0" w:after="0"/>
        <w:ind w:left="0" w:right="-711" w:firstLine="993"/>
        <w:jc w:val="both"/>
        <w:rPr/>
      </w:pPr>
      <w:r>
        <w:rPr>
          <w:sz w:val="27"/>
          <w:szCs w:val="27"/>
        </w:rPr>
        <w:t>Истцом  были оплачены почтовые расходы в сумме 411,6 рублей, что подтверждается имеющимися в материалах дела квитанциями.</w:t>
      </w:r>
    </w:p>
    <w:p>
      <w:pPr>
        <w:pStyle w:val="ConsPlusNormal"/>
        <w:widowControl/>
        <w:ind w:right="-711"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статье 103 Гражданского процессуального кодекса Российской Федерации,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</w:t>
      </w:r>
    </w:p>
    <w:p>
      <w:pPr>
        <w:pStyle w:val="Normal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right="-711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TextBody"/>
        <w:spacing w:before="30" w:after="30"/>
        <w:ind w:right="-711" w:firstLine="993"/>
        <w:rPr/>
      </w:pPr>
      <w:r>
        <w:rPr>
          <w:sz w:val="27"/>
          <w:szCs w:val="27"/>
        </w:rPr>
        <w:t>Исковые требования И. Ф. Б.  удовлетворить частично.</w:t>
      </w:r>
    </w:p>
    <w:p>
      <w:pPr>
        <w:pStyle w:val="TextBody"/>
        <w:ind w:right="-711" w:firstLine="993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Управляющая компания «***» в пользу И. Ф. Б. штраф за необоснованное увеличение размера платы за содержание жилого помещения в размере 8 000 рублей,  компенсацию морального вреда в размере 1000 рублей, почтовые расходы в сумме 411,6 рублей.</w:t>
      </w:r>
    </w:p>
    <w:p>
      <w:pPr>
        <w:pStyle w:val="TextBody"/>
        <w:ind w:right="-711" w:firstLine="993"/>
        <w:rPr>
          <w:sz w:val="27"/>
          <w:szCs w:val="27"/>
        </w:rPr>
      </w:pPr>
      <w:r>
        <w:rPr>
          <w:sz w:val="27"/>
          <w:szCs w:val="27"/>
        </w:rPr>
        <w:t>В удовлетворении других требований отказать.</w:t>
      </w:r>
    </w:p>
    <w:p>
      <w:pPr>
        <w:pStyle w:val="TextBody"/>
        <w:ind w:right="-711" w:firstLine="993"/>
        <w:rPr/>
      </w:pPr>
      <w:r>
        <w:rPr>
          <w:sz w:val="27"/>
          <w:szCs w:val="27"/>
        </w:rPr>
        <w:t>Взыскать с общества с ограниченной ответственностью Управляющая компания «***» государственную пошлину в доход государства в сумме 970,2 рублей.</w:t>
      </w:r>
    </w:p>
    <w:p>
      <w:pPr>
        <w:pStyle w:val="Normal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48" w:after="48"/>
        <w:ind w:right="-711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8" w:after="48"/>
        <w:ind w:right="-711" w:firstLine="993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подпись                                  Пыпина Е.А. </w:t>
      </w:r>
    </w:p>
    <w:p>
      <w:pPr>
        <w:pStyle w:val="Normal"/>
        <w:spacing w:before="48" w:after="48"/>
        <w:ind w:right="-711"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8" w:after="48"/>
        <w:ind w:right="-711" w:firstLine="993"/>
        <w:rPr>
          <w:sz w:val="27"/>
          <w:szCs w:val="27"/>
        </w:rPr>
      </w:pPr>
      <w:r>
        <w:rPr>
          <w:sz w:val="27"/>
          <w:szCs w:val="27"/>
        </w:rPr>
        <w:t>Мотивированное решение изготовлено 25 февраля 2022 года</w:t>
      </w:r>
    </w:p>
    <w:p>
      <w:pPr>
        <w:pStyle w:val="Normal"/>
        <w:spacing w:before="48" w:after="48"/>
        <w:ind w:right="-711"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8" w:after="48"/>
        <w:ind w:left="426" w:right="-1115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подпись                                  Пыпина Е.А. </w:t>
      </w:r>
    </w:p>
    <w:sectPr>
      <w:headerReference w:type="default" r:id="rId7"/>
      <w:headerReference w:type="first" r:id="rId8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C4BC5CB7E57A7E08A43034E77113678395D1D8680825C9C89E2F94EC8245385FDC5F80F90273967B03AF4E2FFB3F2F48AA2DF879B9CnDf5L" TargetMode="External"/><Relationship Id="rId3" Type="http://schemas.openxmlformats.org/officeDocument/2006/relationships/hyperlink" Target="consultantplus://offline/ref=D4A95E3C323B5609125FA9CCA19594688D8AA72653AEC6A93967330CB9630ABE5D1ABA91D6D425DFCF82EABA10205A4D5060E194D0A36941m3TDM" TargetMode="External"/><Relationship Id="rId4" Type="http://schemas.openxmlformats.org/officeDocument/2006/relationships/hyperlink" Target="consultantplus://offline/ref=D4A95E3C323B5609125FA9CCA19594688D8BA62051ACC6A93967330CB9630ABE5D1ABA91D6D42CD8CF82EABA10205A4D5060E194D0A36941m3TDM" TargetMode="External"/><Relationship Id="rId5" Type="http://schemas.openxmlformats.org/officeDocument/2006/relationships/hyperlink" Target="consultantplus://offline/ref=D4A95E3C323B5609125FA9CCA19594688D8BA62755AEC6A93967330CB9630ABE5D1ABA91D6D62ADECC82EABA10205A4D5060E194D0A36941m3TDM" TargetMode="External"/><Relationship Id="rId6" Type="http://schemas.openxmlformats.org/officeDocument/2006/relationships/hyperlink" Target="consultantplus://offline/ref=D4A95E3C323B5609125FA9CCA19594688D80A52F5EACC6A93967330CB9630ABE5D1ABA91D6D42CD8C982EABA10205A4D5060E194D0A36941m3T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