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7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36-6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Адиуллиной Альбине Раилевне  о взыскании задолженности по договору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Адиуллиной Альбины Раилевны   в пользу общества с ограниченной ответственностью «Феникс»  - задолженность по договору от  7 мая 2013 года № 0022772024 (АО «Тинькофф Банк») за период с 21 апреля 2014 года по 24 сентября 2014 года в сумме 11967,04 рублей,  а также расходы по оплате государственной пошлины в сумме  478,68 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