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7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23-0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Смирнову Николаю Васильевичу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о Смирнова Николая Васильевича в пользу общества с ограниченной ответственностью «Феникс»  - задолженность по договору от  22 ноября 2013 года № 0052341179 (АО «Тинькофф Банк») за период с 16 мая 2016 года по 24 октября 2016 года в сумме 46663,35 рублей,  а также расходы по оплате государственной пошлины в сумме  1599,9 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