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69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22-06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Феникс» к Ибатуллину Ринату Раисовичу  о взыскании задолженности по договору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«Феникс» 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Ибатуллина Рината Раисовича в пользу общества с ограниченной ответственностью «Феникс»  - задолженность по договору от  6 апреля 2017 года № 02121777174 (АО «Тинькофф Банк») за период с 13 марта 2018 года по 16 сентября 2018 года в сумме 45694,91 рублей,  а также расходы по оплате государственной пошлины в сумме  1570,85  рублей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подпись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