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31/24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37-67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***» к Сабитову  И. И.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***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Сабитова  И. И. в пользу общества с ограниченной ответственностью «***»  - задолженность по договору от  26 августа 2020  года № «***» в сумме  10030 рублей (где 4600  рублей сумма основного долга, 5430 рублей проценты за пользование денежными средствами), а также  401,2 рублей - расходы по оплате государственной пошлины,  2000 рублей  - расходы по оплате юридических услуг и услуг представителя, 72,8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