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32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37-67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Рахимову Р.М.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Рахимову Р.М. в пользу общества с ограниченной ответственностью «Микрокредитная компания «Деньгимигом»  - задолженность по договору от  12 августа 2020  года №*** в сумме  2500 рублей (где 1000  рублей сумма основного долга, 1500 рублей проценты за пользование денежными средствами), а также  400 рублей - расходы по оплате государственной пошлины,  1500 рублей  - расходы по оплате юридических услуг и услуг представителя, 72,8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