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30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0-70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Давытову Л.Р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Давытова Л.Р. в пользу общества с ограниченной ответственностью «Микрокредитная компания «Деньгимигом»  - задолженность по договору от  15 августа 2020  года №*** в сумме  2500 рублей (где 1000  рублей сумма основного долга, 1500 рублей проценты за пользование денежными средствами), а также  400 рублей - расходы по оплате государственной пошлины,  15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